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1.01.2015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01.0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общего и дополнительного образования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 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6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роекта «Всеобуч по плаванию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учащихся 2-3 классов пла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2 образовательных учреждений пожарными резервуар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2.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Цимлянского района  Г.Н. Ковалев Г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доровьесберегающих технологий, здорового образа жизни, расширение спортивных кружков, се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8</w:t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реализации программ дошкольного образования, направленных на разви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592,4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Обеспечение предо</w:t>
              <w:softHyphen/>
              <w:t xml:space="preserve">ставления </w:t>
            </w:r>
            <w:r>
              <w:rPr>
                <w:sz w:val="20"/>
                <w:szCs w:val="20"/>
              </w:rPr>
              <w:t xml:space="preserve">муниципальных услуг  муниципальными </w:t>
            </w:r>
            <w:r>
              <w:rPr>
                <w:kern w:val="2"/>
                <w:sz w:val="20"/>
                <w:szCs w:val="20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объединений различных направ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24,0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 очереди  категории детей от 3 до 7 лет в дошколь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5 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Цимлянского района  Г.Н. Ковалев Г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 очереди  категории детей от 3 до 7 лет в дошколь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9 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спортом в сельских школ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ое мероприятие  1.10 Оплата услуг доступа к информационно-телекоммуникационной сети «Интерн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нформационно-телекоммуникационной сети «Интернет» 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1 Авторский надзор за строительством спортзала МБОУ СОШ № 2 г.Цимлянс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Цимлянского района  Г.Н. Ковалев Г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2 Стройконтроль по строительству детского сада, авторский надзор, присоеди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Цимлянского района  Г.Н. Ковалев Г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 очереди  категории детей от 3 до 7 лет в дошколь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3 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спортом в сельских школ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4 Приобретение модульного детского са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Цимлянского района  Г.Н. Ковалев Г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 очереди  категории детей от 3 до 7 лет в дошколь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1.1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заработной платы педагогических работников муниципальных учреждений дополнительного образования детей до 80,2 % среднемесячной заработной плате учителей в 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Обеспечение реализации муниципальной программы Цимлянского района «Развитие образования» и прочие мероприят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ормативно-правовую базу в соответствии с  законом об образовании 2013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формы работы с педагогами по реализации ФГ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ящиеся сады (земельный налог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С.Н. Ку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емельного налога строившихся детских са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</w:t>
      </w:r>
      <w:bookmarkStart w:id="0" w:name="Par1413"/>
      <w:bookmarkEnd w:id="0"/>
      <w:r>
        <w:rPr>
          <w:sz w:val="18"/>
          <w:szCs w:val="1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отделом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Цимлянского района</w:t>
        <w:tab/>
        <w:tab/>
        <w:tab/>
        <w:tab/>
        <w:tab/>
        <w:tab/>
        <w:tab/>
        <w:tab/>
        <w:t xml:space="preserve">                                     С.Н. Кузин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ванченко О.А. 2-10-96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1:00Z</dcterms:created>
  <dc:creator>Katya</dc:creator>
  <dc:description/>
  <cp:keywords/>
  <dc:language>en-US</dc:language>
  <cp:lastModifiedBy>Katya</cp:lastModifiedBy>
  <cp:lastPrinted>2015-01-29T11:06:00Z</cp:lastPrinted>
  <dcterms:modified xsi:type="dcterms:W3CDTF">2015-01-29T08:09:00Z</dcterms:modified>
  <cp:revision>86</cp:revision>
  <dc:subject/>
  <dc:title>                                                                                     </dc:title>
</cp:coreProperties>
</file>