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здравоохранения»     отчетный период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Совершенствование оказания специализированной помощи, скорой медицинской помощи, медицинской эвакуации»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2.7.4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хозяйственным вопросам Панфилов С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2.7.4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хозяйственным вопросам Панфилов С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8   «Организация оказания медицинской помощи на территории Ростовской области в соответствии с территориальной программой госгарантий оказания гражданам РФ бесплатной медицинской помощи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му обслуживанию населения Киселёв А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2.8.1. 8   «Организация оказания медицинской помощи, предоставляемой отделениями сестринского уход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му обслуживанию населения Киселёв А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врач МБУЗ «ЦРБ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имлянского района                                                                                                                              В.М.Иванов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7:00Z</dcterms:created>
  <dc:creator>Katya</dc:creator>
  <dc:description/>
  <cp:keywords/>
  <dc:language>en-US</dc:language>
  <cp:lastModifiedBy>user1</cp:lastModifiedBy>
  <cp:lastPrinted>2015-02-17T16:59:00Z</cp:lastPrinted>
  <dcterms:modified xsi:type="dcterms:W3CDTF">2015-02-24T12:05:00Z</dcterms:modified>
  <cp:revision>5</cp:revision>
  <dc:subject/>
  <dc:title>                                                                                     </dc:title>
</cp:coreProperties>
</file>