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«Развитие культуры и туризма» отчетный период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54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9"/>
        <w:gridCol w:w="1843"/>
        <w:gridCol w:w="297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  <w:r>
              <w:rPr>
                <w:rFonts w:cs="Times New Roman" w:ascii="Times New Roman" w:hAnsi="Times New Roman"/>
              </w:rPr>
              <w:t>01.01.201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</w:t>
            </w:r>
            <w:r>
              <w:rPr>
                <w:rFonts w:cs="Times New Roman" w:ascii="Times New Roman" w:hAnsi="Times New Roman"/>
              </w:rPr>
              <w:t>01.01.201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1. «Охрана и сохранение объектов культурного наследия Цимлян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учреждение культуры Цимлянского района «Центральный Дом культуры», Храпко И.В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2. «Развитие самодеятельного творче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униципальные бюджетные учреждения культуры Цимлянского района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3. Развитие материально-технической базы сферы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ые бюджетные учреждения культуры, Храпко И.В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Детская школа искусств, Полякова Н.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Цимлян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их поселений Цимлянского райо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4. Развитие библиотеч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дел культуры Администрации Цимлянского района, Степанова Л.М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учреждение культуры «Центральная межпоселенческая библиотека», Павлова Г.Г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муниципальных библиотек, подключенных к информационно-коммуникационной сети «Интернет», в общем количестве библиотек Цимлянского района составила 82%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активизации массовой работы муниципальных библиотек района в 2014 году число проведённых мероприятий составило 1241, это на 51 мероприятие больше, чем в 2013 году. Мероприятия посетили 27145 человек (увеличение, по сравнению с 2013 годом составило 680 человек). Общее число посещений библиотек района, в сравнении с 2013 годом, увеличилось на 1382 и составляет 13930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5. Развитие музей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учреждение культуры «Цимлянский районный краеведческий музей», Сумцова Г.А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Доля экспонирующихся музейных предметов в общем количестве музейных предметов основного фонда возросла по сравнению с предыдущим годом на 0,2%, возросло количество посещений МБУК «ЦРКМ» на 178 человек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исленность фондов муниципального бюджетного учреждения культуры «Цимлянского районного краеведческого музея» составляют пять тысяч двести семьдесят девять предметов из них: Основного фонда 3411 музейных предметов, Научно – вспомогательного 1868 музейных предметов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отчетном году было временно принято на временные выставки 850 предметов 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2014 году работало 25 выставок, 6 стационарных и 18  передвижных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 базе музея работает Цимлянский фотоклуб и клуб «ЗОЖ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ыло проведено 47 выездных экскурсий для школьник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кол-во посещений составило  9542 человека из них индивидуальных посещений  3027 человек, групповых посещения  4583  челове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first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ind w:first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ind w:first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6. 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учреждение культуры «Центральный Дом культуры», Храпко И.В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ях культуры Цимлянского района на конец 2014г. работает 166 клубных формирований, в которых занимается 2550 человек, в том числе для детей до 14 лет - 84 (1145чел.), для молодежи от 15 до 24 лет – 38 (656 чел.).</w:t>
            </w:r>
          </w:p>
          <w:p>
            <w:pPr>
              <w:pStyle w:val="Normal"/>
              <w:ind w:first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работают 47 любительских объединений. В работе любительских объединений принимают участие 996 человек, что на 75 человек больше по сравнением с 2013 год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7. Развитие образования в сфере культуры и искус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дел культуры Администрации Цимлянского района, Степанова Л.М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Детская школа искусств, Полякова Н.Д.; методический кабинет МБУК ЦР «Центральный Дом культуры», Олегова О.И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8"/>
              <w:contextualSpacing/>
              <w:rPr>
                <w:color w:val="FF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авнению с 2013 годом на 12,5% повысилась доля обучающихся в МБОУ ДОД Детская школа искусств и составила 615 человек. Кроме того увеличилось количество учеников являющихся участниками конкурсов и других мероприятий районного, зонального, областного, регионального, российского и международного уровней с 125 человек до 136 человек.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грамма «Туризм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Цимлян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сельских поселений Цимлян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оциально-экономического  прогнозирования Администрации Цимлян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дел культуры Администрации Цимлян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тдел земельных и имущественных отношений Администрации Цимлян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тдел коммунальной инфраструктуры и архитектуры Администрации Цимлян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по физической культур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онкурентоспособности регионального туристского продукта посредством развития въездного и внутреннего туризма, формирования привлекательного образа Ростовской области на туристском рын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Цимлян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сельских поселений Цимлян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оциально-экономического  прогнозирования Администрации Цимлян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дел культуры Администрации Цимлян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инансовый отдел;</w:t>
            </w:r>
          </w:p>
          <w:p>
            <w:pPr>
              <w:pStyle w:val="Style19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П ИИЦ «Придонье»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грамма «Обеспечение реализации муниципальной программы «Развитие культуры и тур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сходы на содержание аппарата отдела культуры Администрации Цимля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дел культуры Администрации Цимлянского района, Степанова Л.М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ализация муниципальной программы, выполнена в полном объем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1:00Z</dcterms:created>
  <dc:creator>Katya</dc:creator>
  <dc:description/>
  <cp:keywords/>
  <dc:language>en-US</dc:language>
  <cp:lastModifiedBy>Katya</cp:lastModifiedBy>
  <cp:lastPrinted>2015-02-03T14:23:00Z</cp:lastPrinted>
  <dcterms:modified xsi:type="dcterms:W3CDTF">2015-03-03T06:14:00Z</dcterms:modified>
  <cp:revision>11</cp:revision>
  <dc:subject/>
  <dc:title>                                                                                     </dc:title>
</cp:coreProperties>
</file>