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pPr>
      <w:r>
        <w:rPr>
          <w:sz w:val="28"/>
          <w:szCs w:val="28"/>
        </w:rPr>
        <w:t>отчетный период  2014 год</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5"/>
        <w:gridCol w:w="1844"/>
        <w:gridCol w:w="3399"/>
        <w:gridCol w:w="900"/>
        <w:gridCol w:w="1229"/>
        <w:gridCol w:w="1559"/>
        <w:gridCol w:w="1418"/>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p>
            <w:pPr>
              <w:pStyle w:val="Normal"/>
              <w:widowControl w:val="false"/>
              <w:autoSpaceDE w:val="false"/>
              <w:jc w:val="center"/>
              <w:rPr>
                <w:sz w:val="28"/>
                <w:szCs w:val="28"/>
              </w:rPr>
            </w:pPr>
            <w:r>
              <w:rPr/>
              <w:t>мероприятия ведомственной целевой программы, контрольного события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 xml:space="preserve">Ответственный </w:t>
              <w:br/>
              <w:t xml:space="preserve"> исполнитель  </w:t>
              <w:br/>
              <w:t xml:space="preserve">  (заместитель руководителя ОИВ/ФИО)</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autoSpaceDE w:val="false"/>
              <w:jc w:val="center"/>
              <w:rPr>
                <w:sz w:val="28"/>
                <w:szCs w:val="28"/>
              </w:rPr>
            </w:pPr>
            <w:r>
              <w:rPr/>
              <w:t>(краткое опис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начала реализации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мероприятия, наступление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w:t>
            </w:r>
          </w:p>
          <w:p>
            <w:pPr>
              <w:pStyle w:val="Normal"/>
              <w:widowControl w:val="false"/>
              <w:autoSpaceDE w:val="false"/>
              <w:jc w:val="center"/>
              <w:rPr>
                <w:sz w:val="28"/>
                <w:szCs w:val="28"/>
              </w:rPr>
            </w:pPr>
            <w:r>
              <w:rPr/>
              <w:t xml:space="preserve"> </w:t>
            </w: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rFonts w:cs="Times New Roman" w:ascii="Times New Roman" w:hAnsi="Times New Roman"/>
              </w:rPr>
              <w:t>Заключено контрактов на отчетную дату, тыс. руб.</w:t>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 на</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ную дату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5"/>
        <w:gridCol w:w="1844"/>
        <w:gridCol w:w="3399"/>
        <w:gridCol w:w="900"/>
        <w:gridCol w:w="1229"/>
        <w:gridCol w:w="1559"/>
        <w:gridCol w:w="1418"/>
        <w:gridCol w:w="1417"/>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1 «Развитие подотрасли растениеводства, переработки и реализации продукции растение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w:t>
            </w:r>
          </w:p>
          <w:p>
            <w:pPr>
              <w:pStyle w:val="Normal"/>
              <w:rPr/>
            </w:pPr>
            <w:r>
              <w:rPr/>
              <w:t xml:space="preserve">производства </w:t>
            </w:r>
          </w:p>
          <w:p>
            <w:pPr>
              <w:pStyle w:val="Normal"/>
              <w:rPr/>
            </w:pPr>
            <w:r>
              <w:rPr/>
              <w:t xml:space="preserve">продукции </w:t>
            </w:r>
          </w:p>
          <w:p>
            <w:pPr>
              <w:pStyle w:val="Normal"/>
              <w:rPr/>
            </w:pPr>
            <w:r>
              <w:rPr/>
              <w:t>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 Повышение урожайности сельскохозяйственных культур. Повышение плодородия поч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вышение урожайности сельскохозяйственных культур. Достижение оптимальной структуры посевных площадей в соответствии с зональными системами земле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величение сырьевой базы для перерабатывающих предприятий в результате увеличения объемов производства продукции растениеводства. Валовой сбор продукции растениеводства по отношению к 2013 году увеличен на 135 тыс. тонн, что составляет 350% к уровню предыдущего пери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r>
          </w:p>
          <w:p>
            <w:pPr>
              <w:pStyle w:val="Normal"/>
              <w:rPr/>
            </w:pPr>
            <w:r>
              <w:rPr/>
              <w:t xml:space="preserve">снижения рисков </w:t>
            </w:r>
          </w:p>
          <w:p>
            <w:pPr>
              <w:pStyle w:val="Normal"/>
              <w:widowControl w:val="false"/>
              <w:autoSpaceDE w:val="false"/>
              <w:rPr>
                <w:sz w:val="28"/>
                <w:szCs w:val="28"/>
              </w:rPr>
            </w:pPr>
            <w:r>
              <w:rPr/>
              <w:t>в растениеводстве (страх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вышение доходов сельскохозяйственных товаропроизв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4 года являются прибыльными. Прибыль по итогам 9 месяцев составляет 143 млн. рубл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Обеспечение доступности кредитных ресурсов на развитие производства и  переработки растениевод</w:t>
              <w:softHyphen/>
              <w:t>ческо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омплексная модернизация материально-технической базы производства и переработки продукции растениеводства. Увеличение мощностей по переработке продукции растениеводства. Повышение удельного веса продовольственных товаров, вырабатываемых из продукции растение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Достигнуто увеличение производства зерновых и зернобобовых культур на 135 тыс. тонн по отношению к предыдущему периоду. Выполнен на 100 % план посевных и уборочных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оддержка развития переработки продукции растение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Увеличение объемов производства готовой продукции, обновление материально-технической базы перерабатывающи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Достигнуто  повышение конкурентоспособности продукции пищевой и перерабатывающей промышленности по выпуску хлебобулочных издел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2. «Развитие подотрасли животноводства, переработки и реализации продукции животнов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животно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 предварительной оценке итогов работы за 2014 год достигнуто увеличение производства мяса на 106,9 % по отношению к предыдущему периоду. Численность занятых на животноводческих предприятиях района увеличена по отношению к 2013 году на одно рабочее место и составляет 6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нижения рисков в животноводстве (страх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Достигнуто повышение  финансовой устойчивости сельскохозяйственных товаропроизводителей. Все крупные и средние сельскохозяйственные предприятия Цимлянского района по итогам 2014 года являются прибыльными. Прибыль по итогам 9 месяцев составляет 143 млн. рублей.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 предварительной оценке итогов работы за 2014 год достигнуто увеличение производства мяса на 106,9 % по отношению к предыдущему периоду. ЗАО им. Ленина приобретены 200 голов племенного КРС молочного направления и ЗАО «Антоновское» приобретены 130 голов племенного КРС мясного направления.</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и реализации продукции животново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обновление материально-технической базы перерабатывающи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Повышение конкурентоспособности продукции пищевой и пе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разных болезней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имлянская «Рай СББЖ»</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айона из сырья местных производителей, стабили</w:t>
              <w:softHyphen/>
              <w:t>зация ситуации и достижение устойчивого эпизоотиче</w:t>
              <w:softHyphen/>
              <w:t>ского благопо</w:t>
              <w:softHyphen/>
              <w:t>луч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Отсутствие количества эпизоотиче</w:t>
              <w:softHyphen/>
              <w:t>ских очагов заразных бо</w:t>
              <w:softHyphen/>
              <w:t>лезней живот</w:t>
              <w:softHyphen/>
              <w:t>ных. Увеличение  по</w:t>
              <w:softHyphen/>
              <w:t>головья жи</w:t>
              <w:softHyphen/>
              <w:t>вотных. Увеличение объемов реа</w:t>
              <w:softHyphen/>
              <w:t>лизации мяса на 106,9 % по отношению к предыдущему периоду..</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3 «Развитие кооперации, малого и среднего предпринимательства на селе»</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потребительской кооперации и сельскохозяйственных потребительских кооператив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 Рост объемов предоставляемых сельскохозяйственными потребительскими кооперативами услуг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p>
            <w:pPr>
              <w:pStyle w:val="Normal"/>
              <w:widowControl w:val="false"/>
              <w:autoSpaceDE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ынков сбыта продукции, произведенной малыми формами хозяйствования.</w:t>
            </w:r>
          </w:p>
          <w:p>
            <w:pPr>
              <w:pStyle w:val="Normal"/>
              <w:widowControl w:val="false"/>
              <w:autoSpaceDE w:val="false"/>
              <w:rPr>
                <w:sz w:val="28"/>
                <w:szCs w:val="28"/>
              </w:rPr>
            </w:pPr>
            <w:r>
              <w:rPr/>
              <w:t>Снижение  безработицы в сельских территория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здания и развития крестьянских фермерских хозяй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личных подсобных хозяйств в категорию крестьянских фермерских хозяйств; 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темпов материально-технического обновления крестьянских фермерских хозяйств. </w:t>
            </w:r>
          </w:p>
          <w:p>
            <w:pPr>
              <w:pStyle w:val="Normal"/>
              <w:widowControl w:val="false"/>
              <w:autoSpaceDE w:val="false"/>
              <w:jc w:val="center"/>
              <w:rPr>
                <w:sz w:val="28"/>
                <w:szCs w:val="28"/>
              </w:rPr>
            </w:pPr>
            <w:r>
              <w:rPr/>
              <w:t>Повышение  качества и увеличение объемов производимой малыми формами хозяйствования продукци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4 «Техническая и технологическая модернизация, инновационное развитие»</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новационного развития АП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о сельскому хозяйству, ГО и ЧС 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Повышение уровня информированности населения; применение эффективных методов ведения хозяйства; повышение конкурентоспособ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бретения сельскохозяйственной тех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технической модернизации и перевооружения организац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 xml:space="preserve">Снижение доли техники, используемой за сроками амортизации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5. «Устойчивое развитие сельских территорий Цимлянского района  на 2014 - 2017 годы и на период до 2020 года»</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проживающих в сельской мес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 Получили государственную поддержку  15 семей и улучшили жилищные условия путем приобретения готового жилья и строительства в сельской мест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фраструктурного обустройства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овалев Г.Н.</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вод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беспеченность сельского населения района питьевой водой составляет 100%. Улучшение условий жизни сельского населения и инвестирования. Снижение миграционных настроени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по сельскому хозяйству, </w:t>
            </w:r>
          </w:p>
          <w:p>
            <w:pPr>
              <w:pStyle w:val="Normal"/>
              <w:rPr/>
            </w:pPr>
            <w:r>
              <w:rPr/>
              <w:t xml:space="preserve">ГО и ЧС </w:t>
            </w:r>
          </w:p>
          <w:p>
            <w:pPr>
              <w:pStyle w:val="Normal"/>
              <w:rPr/>
            </w:pPr>
            <w:r>
              <w:rPr/>
              <w:t>Козлов А.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br/>
              <w:t xml:space="preserve">программы     </w:t>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 составляет 100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меститель Главы Администрации Цимлянского района</w:t>
      </w:r>
    </w:p>
    <w:p>
      <w:pPr>
        <w:pStyle w:val="Normal"/>
        <w:rPr>
          <w:sz w:val="28"/>
          <w:szCs w:val="28"/>
        </w:rPr>
      </w:pPr>
      <w:r>
        <w:rPr>
          <w:sz w:val="28"/>
          <w:szCs w:val="28"/>
        </w:rPr>
        <w:t>по сельскому хозяйству, ГО и ЧС, ЕДДС –</w:t>
      </w:r>
    </w:p>
    <w:p>
      <w:pPr>
        <w:pStyle w:val="Normal"/>
        <w:rPr>
          <w:sz w:val="28"/>
          <w:szCs w:val="28"/>
        </w:rPr>
      </w:pPr>
      <w:r>
        <w:rPr>
          <w:sz w:val="28"/>
          <w:szCs w:val="28"/>
        </w:rPr>
        <w:t xml:space="preserve">начальник отдела сельского хозяйства </w:t>
        <w:tab/>
        <w:tab/>
        <w:tab/>
        <w:t xml:space="preserve"> </w:t>
        <w:tab/>
        <w:tab/>
        <w:tab/>
        <w:tab/>
        <w:tab/>
        <w:tab/>
        <w:tab/>
        <w:tab/>
        <w:t xml:space="preserve">А.А. Козлов </w:t>
      </w:r>
    </w:p>
    <w:sectPr>
      <w:footerReference w:type="default" r:id="rId2"/>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Katya</dc:creator>
  <dc:description/>
  <cp:keywords/>
  <dc:language>en-US</dc:language>
  <cp:lastModifiedBy>Katya</cp:lastModifiedBy>
  <cp:lastPrinted>2015-01-28T13:44:00Z</cp:lastPrinted>
  <dcterms:modified xsi:type="dcterms:W3CDTF">2015-01-30T06:25:00Z</dcterms:modified>
  <cp:revision>158</cp:revision>
  <dc:subject/>
  <dc:title> </dc:title>
</cp:coreProperties>
</file>