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чет об исполнении плана  реализации муниципальной программы: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</w:t>
      </w:r>
      <w:r>
        <w:rPr/>
        <w:t>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тиводействие коррупции в Цимлянском район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езбабнов Николай Иванович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требований действующе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Создание условий для снижения правового нигилизма населения, 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езбабнов Николай Иванович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jc w:val="left"/>
              <w:rPr/>
            </w:pPr>
            <w:r>
              <w:rPr>
                <w:sz w:val="24"/>
              </w:rPr>
              <w:t xml:space="preserve">Подпрограмма 2 </w:t>
            </w:r>
            <w:r>
              <w:rPr>
                <w:b w:val="false"/>
                <w:sz w:val="24"/>
              </w:rPr>
              <w:t>«Профилактика экстремизма и  терроризма  на территории Цимля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ина Светлан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работка мероприятий по обеспечению безопасности объектов и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я мероприятий по устройству ограждений территорий муниципальных общеобразовательных учреждений в рамк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ина Светлан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одпрограмма 3 </w:t>
            </w:r>
            <w:r>
              <w:rPr>
                <w:b w:val="false"/>
                <w:sz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лодежной политике Богодуховская Ю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, отдел образования Кузина Светлана Николаевна, отдел ЗАГС Сосова Татьяна Владимировн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формирование эффективной муниципальной политики на тер</w:t>
              <w:softHyphen/>
              <w:t>ритории Цимлянского района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лодежной политике Богодуховская Ю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4:00Z</dcterms:created>
  <dc:creator>Katya</dc:creator>
  <dc:description/>
  <cp:keywords/>
  <dc:language>en-US</dc:language>
  <cp:lastModifiedBy>Katya</cp:lastModifiedBy>
  <cp:lastPrinted>2014-01-22T11:40:00Z</cp:lastPrinted>
  <dcterms:modified xsi:type="dcterms:W3CDTF">2015-03-05T12:16:00Z</dcterms:modified>
  <cp:revision>6</cp:revision>
  <dc:subject/>
  <dc:title>                                                                                     </dc:title>
</cp:coreProperties>
</file>