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Развитие культуры и туризма» отчетный период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9"/>
        <w:gridCol w:w="1843"/>
        <w:gridCol w:w="2976"/>
        <w:gridCol w:w="1553"/>
        <w:gridCol w:w="1559"/>
        <w:gridCol w:w="1984"/>
        <w:gridCol w:w="1412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>реализации</w:t>
              <w:br/>
              <w:t>мероприятия, на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  <w:br/>
              <w:t>событ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</w:t>
              <w:br/>
              <w:t xml:space="preserve">контрактов на </w:t>
            </w:r>
            <w:r>
              <w:rPr>
                <w:rFonts w:cs="Times New Roman" w:ascii="Times New Roman" w:hAnsi="Times New Roman"/>
              </w:rPr>
              <w:t>01.01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</w:t>
            </w:r>
            <w:r>
              <w:rPr>
                <w:rFonts w:cs="Times New Roman" w:ascii="Times New Roman" w:hAnsi="Times New Roman"/>
              </w:rPr>
              <w:t>01.01.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8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, Храпко И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самодеятель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; муниципальное бюджетное учреждение дополнительного образования Цимлянского района Детская школа искус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ля Детской школы искусств, приобретены музыкальные инструменты, выполнен ремонт электропроводки, приобретен компьютер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йонной библиотеки приобретены: </w:t>
            </w:r>
            <w:r>
              <w:rPr>
                <w:bCs/>
                <w:sz w:val="20"/>
                <w:szCs w:val="20"/>
              </w:rPr>
              <w:t>книжный фонд, подписка периодических изданий, мебель и оборуд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ля Центрального Дома культуры приобретены: сценические костюмы и обувь, светотехника, ель Новогодняя искусственная, произведены работы по устранению течи кровли, проведена огнезащитная обработка деревянных конструк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ебюджетных источников приобретены: костюмы, музыкальные инструменты, компьютер, фотоаппарат, принтер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аеведческого музея приобретены: компьютерная техника, мультимедийная аппаратура, таксидермические экспонаты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ая межпоселенческая библиотека», Сапонова Л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библиотек, подключенных к информационно-коммуникационной сети «Интернет», в общем количестве библиотек Цимлянского района составляет 60%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в библиотеках района проведено 1003 мероприятия. Это на 29 мероприятий меньше, чем в 2015 году. Мероприятия посетили 24997 человек. Общее число посещений библиотек района, в сравнении с 2015 годом, уменьшилось на 1600 и составляет 133395. Анализ ситуации показал, что причиной этого стала загруженность директоров центральных библиотек сельских поселений работой по ликвидации юридических лиц во втором полугодии 2016 год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 не менее, библиотекари прикладывают все усилия в содействии образованию и самообразованию жителей района, и стимулированию творчества читателей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, Сумцова Г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кспонирующихся музейных предметов в общем количестве музейных предметов основного фонда возросла по сравнению с предыдущим годом на 1,2%, возросло количество посещений МБУК "ЦРКМ" на 87 человек. Численность фондов муниципального бюджетного учреждения культуры "Цимлянского районного краеведческого музея" составляют пять тысяч четыреста тридцать семь предметов, из них: Основного фонда 3471 музейных предметов, научно- вспомогательного 1966 музейных предметов. В отчетном году было временно принято на временные выставки 1270 предметов. В 2016 году работало 26 выставок, 16 стационарных и 1 передвижная. На базе музея работает Цимлянский фото клуб и клуб "ЗОЖ". Было проведено 40 выездных экскурсий для школьников. За отчетный период количество посещений составило 9660 человек из них индивидуальных посещений 3421 человек, групповых посещений 4095 человек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ый Дом культуры», Храпко И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культуры Цимлянского района на конец 2016г. работает 147 клубных формирований, в которых занимается 2450 человек, в том числе для детей до 14 лет – 78 (1179 чел.), для молодежи от 15 до 24 лет –31 (603 чел.). В районе работают 48 любительских объединений. В работе любительских объединений принимают участие 1036 человек, что на 22 человека меньше по сравнению с 2015 годом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дополнительного образования Цимлянского района Детская школа искусств, Полякова Н.Д.; методический кабинет МБУК ЦР «Центральный Дом культуры», Савцова А.Ю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сравнению с 2015годом на 5,3% повысилась доля обучающихся в МБУ ДО Цимлянского района Детская школа искусств и составила 620 человек. Кроме того, увеличилось количество учеников являющихся участниками конкурсов и других мероприятий районного, зонального, областного, регионального, российского и международного уровней с 136 человек до 300 человек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7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зической культуре Лященко Н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ый отдел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П ИИЦ «Придонье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я муниципальной программы, выполнена в полном объеме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0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4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8:00Z</dcterms:created>
  <dc:creator>Katya</dc:creator>
  <dc:description/>
  <cp:keywords/>
  <dc:language>en-US</dc:language>
  <cp:lastModifiedBy>Пользователь</cp:lastModifiedBy>
  <cp:lastPrinted>2016-02-25T09:19:00Z</cp:lastPrinted>
  <dcterms:modified xsi:type="dcterms:W3CDTF">2017-02-21T05:48:00Z</dcterms:modified>
  <cp:revision>2</cp:revision>
  <dc:subject/>
  <dc:title>                                                                                     </dc:title>
</cp:coreProperties>
</file>