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1.01.20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 01.01.20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Развитие общего и дополнительного образования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  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вопрос потребности по оказанию платных услуг на  базе ОУ, расширению бесплат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6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5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2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проекта «Всеобуч по плаванию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 учащихся 2-3 классов пла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Обеспечение предо</w:t>
              <w:softHyphen/>
              <w:t xml:space="preserve">ставления </w:t>
            </w:r>
            <w:r>
              <w:rPr>
                <w:sz w:val="20"/>
                <w:szCs w:val="20"/>
              </w:rPr>
              <w:t xml:space="preserve">муниципальных услуг  муниципальными </w:t>
            </w:r>
            <w:r>
              <w:rPr>
                <w:kern w:val="2"/>
                <w:sz w:val="20"/>
                <w:szCs w:val="20"/>
              </w:rPr>
              <w:t>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объединений различных направ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9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9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2</w:t>
            </w:r>
          </w:p>
        </w:tc>
      </w:tr>
      <w:tr>
        <w:trPr>
          <w:trHeight w:val="16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муниципальных услуг  муниципальными    дошкольными организац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реализации программ дошкольного образования, направленных на развит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7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71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79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1.17 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а заработная плата педагогических работников муниципальных учреждений дополнительного образования детей до 80,5 % среднемесячной заработной плате учителей в 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8 Обеспечение горячим питанием учащихся из малообеспеченных сем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горячим питанием учащиеся из малообеспеченн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3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4 текущий ремонт групповой ячейки МБДОУ д/с «Гнездышко» ст. Камышевск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крыта дополнительная  группа в МБДОУ д/с «Гнездышк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ы аппаратно-программные комплексы доврачебной диагностики состояния здоровья обучающих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6 Разработка  проектно-сметной документации на строительство и реконструкцию  объектов образования (спортзал МБОУ Калининская СОШ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зготовлена проектно-сметная документации на строительство и реконструкцию  объектов образования (спортзал МБОУ Калининская СОШ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2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реждения, приостановившего в установленном  порядке деятельность в связи  с проведением капитального ремонта (д/с Журавлик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учреждения, приостановившего в установленном  порядке деятельность в связи  с проведением капитального ремонта (д/с Журавлик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2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воспитанников дошко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 питание воспитанников дошко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2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ягкого инвентаря дошкольными учрежден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 мягкий инвентарь дошкольными учрежд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средств дошкольными учрежден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ы основные средства дошкольными учрежд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1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  общеобразовательными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ы основные средства  общеобразовательными учрежд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1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видеонаблюдения в дошкольных учрежден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 системы видеонаблюдения в дошкольных учрежден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1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видеонаблюдения в общеобразовательных учрежден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 системы видеонаблюдения в общеобразовательных учрежден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Обеспечение реализации муниципальной программы Цимлянского района «Развитие образования» и прочие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нормативно-правовую базу в соответствии с  законом об образован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формы работы с педагогами по реализации ФГО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муниципальной услуги  Муниципальным автономным учреждением Цимлянского района «Расчетный центр образ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РЦО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В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бюджетных расходов, направленных на развитие системы образования Цимля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ящиеся сады (земельный налог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емельного налога строившихся детских са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</w:t>
      </w:r>
      <w:bookmarkStart w:id="0" w:name="Par1413"/>
      <w:bookmarkEnd w:id="0"/>
      <w:r>
        <w:rPr>
          <w:sz w:val="18"/>
          <w:szCs w:val="1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дующий отделом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и Цимлянского района</w:t>
        <w:tab/>
        <w:tab/>
        <w:tab/>
        <w:tab/>
        <w:tab/>
        <w:tab/>
        <w:tab/>
        <w:tab/>
        <w:t xml:space="preserve">                                     И.В.Антипов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ванченко О.А. 2-10-96</w:t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3:00Z</dcterms:created>
  <dc:creator>Katya</dc:creator>
  <dc:description/>
  <cp:keywords/>
  <dc:language>en-US</dc:language>
  <cp:lastModifiedBy>Пользователь</cp:lastModifiedBy>
  <cp:lastPrinted>2015-01-29T11:06:00Z</cp:lastPrinted>
  <dcterms:modified xsi:type="dcterms:W3CDTF">2017-02-21T05:23:00Z</dcterms:modified>
  <cp:revision>2</cp:revision>
  <dc:subject/>
  <dc:title>                                                                                     </dc:title>
</cp:coreProperties>
</file>