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-60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Энергосбережение и повышение энергетической эффективности»    отчетный период 2016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язательных энергетических обследований зд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оительству, ЖКХ и архитектуре Репин Ю.Ф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удельного расхода тепловой энергии бюджетными учрежд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язательных энергетических обследований зд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«Центральная районная больниц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заключению энергосервисных догов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оплат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</w:t>
            </w:r>
            <w:r>
              <w:rPr>
                <w:spacing w:val="-3"/>
                <w:sz w:val="28"/>
                <w:szCs w:val="28"/>
              </w:rPr>
              <w:t>необходимы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8"/>
                <w:szCs w:val="28"/>
              </w:rPr>
              <w:t>проектных работ, предшествующих установке, 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8"/>
                <w:szCs w:val="28"/>
              </w:rPr>
              <w:t>установка. замен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боров уч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требляем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«Центральная районная больниц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зданий, строений, сооружений приборами уч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ламп </w:t>
            </w:r>
            <w:r>
              <w:rPr>
                <w:spacing w:val="-2"/>
                <w:sz w:val="28"/>
                <w:szCs w:val="28"/>
              </w:rPr>
              <w:t>накаливания 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неэффективных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ов систем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я, в том числ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светильников, </w:t>
            </w:r>
            <w:r>
              <w:rPr>
                <w:sz w:val="28"/>
                <w:szCs w:val="28"/>
              </w:rPr>
              <w:t>на энерго-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гающ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«Центральная районная больниц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удельного расхода тепловой энергии бюджет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нергетически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«Центральная районная больниц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контроль, технический и финансовый учет эффекта от внедрения энергосберегающ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сбережение и повышение энергоэффективности в бюджетном секторе Цимлянского района Ростовской области на период до 2020 год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плексного процесса энергосбережения в бюджетном секто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оительству, ЖКХ и архитектуре Репин Ю.Ф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итической эффективности систем теплоснабжения, электроснабж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расходов энергоресурсов по бюджетным учреждениям на 3% ежегод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«Центральная районная больниц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теплоснабжения, электр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«Центральная районная больниц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теплоснабжения, электр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энергосберегающих ламп, в том числе не менее 20 % светодиодные, установка датчиков освещенности и движ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«Центральная районная больниц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теплоснабжения, электр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 </w:t>
              <w:br/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нергетический пасп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«Центральная районная больниц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контроль, технический и финансовый учет эффекта от внедрения энергосберегающи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о строительству, ЖКХ и архитектуре                                                                                                                         Ю.Ф. Репин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cs="Courier New"/>
      <w:color w:val="00000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1:00Z</dcterms:created>
  <dc:creator>Katya</dc:creator>
  <dc:description/>
  <cp:keywords/>
  <dc:language>en-US</dc:language>
  <cp:lastModifiedBy>555</cp:lastModifiedBy>
  <cp:lastPrinted>2017-02-15T16:26:00Z</cp:lastPrinted>
  <dcterms:modified xsi:type="dcterms:W3CDTF">2017-02-16T07:07:00Z</dcterms:modified>
  <cp:revision>29</cp:revision>
  <dc:subject/>
  <dc:title>                                                                                     </dc:title>
</cp:coreProperties>
</file>