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физической культуры и спорта» за отчетный период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ое воспитание населения Цимлянского района и обеспечение организации и провед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физкультурных и массовых спортивных мероприят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Цимлянского района, Цимлянское городское и сельские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физического воспитания; рост числа занимающихся адаптивной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</w:t>
      </w:r>
      <w:r>
        <w:rPr/>
        <w:t>Главный специалист по физической культуре и спорту                                             Н.Н.Лященко</w:t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8:00Z</dcterms:created>
  <dc:creator>Katya</dc:creator>
  <dc:description/>
  <cp:keywords/>
  <dc:language>en-US</dc:language>
  <cp:lastModifiedBy>555</cp:lastModifiedBy>
  <cp:lastPrinted>2014-01-22T11:40:00Z</cp:lastPrinted>
  <dcterms:modified xsi:type="dcterms:W3CDTF">2015-02-18T08:08:00Z</dcterms:modified>
  <cp:revision>2</cp:revision>
  <dc:subject/>
  <dc:title>                                                                                     </dc:title>
</cp:coreProperties>
</file>