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63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570" w:leader="underscore"/>
        </w:tabs>
        <w:ind w:left="1392" w:hanging="0"/>
        <w:jc w:val="center"/>
        <w:rPr/>
      </w:pPr>
      <w:r>
        <w:rPr>
          <w:sz w:val="24"/>
          <w:szCs w:val="24"/>
        </w:rPr>
        <w:t>Отчет об исполнении плана реализации муниципальной программы: «Обеспечения качественными жилищно-коммунальными услугами населения Цимлянского района» отчетный период 2014 г.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2"/>
        <w:gridCol w:w="1867"/>
        <w:gridCol w:w="1718"/>
        <w:gridCol w:w="1593"/>
        <w:gridCol w:w="1417"/>
        <w:gridCol w:w="2002"/>
        <w:gridCol w:w="1286"/>
        <w:gridCol w:w="1478"/>
      </w:tblGrid>
      <w:tr>
        <w:trPr>
          <w:trHeight w:val="11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53" w:hanging="0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pacing w:val="-1"/>
                <w:sz w:val="24"/>
                <w:szCs w:val="24"/>
              </w:rPr>
              <w:t xml:space="preserve">основного мероприятия, </w:t>
            </w:r>
            <w:r>
              <w:rPr>
                <w:sz w:val="24"/>
                <w:szCs w:val="24"/>
              </w:rPr>
              <w:t xml:space="preserve">мероприятия </w:t>
            </w:r>
            <w:r>
              <w:rPr>
                <w:spacing w:val="-1"/>
                <w:sz w:val="24"/>
                <w:szCs w:val="24"/>
              </w:rPr>
              <w:t>ведомственной целевой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9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тветственный </w:t>
            </w:r>
            <w:r>
              <w:rPr>
                <w:sz w:val="24"/>
                <w:szCs w:val="24"/>
              </w:rPr>
              <w:t>исполнитель (заместитель</w:t>
            </w:r>
          </w:p>
          <w:p>
            <w:pPr>
              <w:pStyle w:val="Normal"/>
              <w:shd w:fill="FFFFFF" w:val="clear"/>
              <w:spacing w:lineRule="exact" w:line="274"/>
              <w:ind w:left="34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ОИВ/ФИО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rPr/>
            </w:pPr>
            <w:r>
              <w:rPr>
                <w:sz w:val="24"/>
                <w:szCs w:val="24"/>
              </w:rPr>
              <w:t>(краткое)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62" w:hanging="0"/>
              <w:rPr/>
            </w:pPr>
            <w:r>
              <w:rPr>
                <w:spacing w:val="-1"/>
                <w:sz w:val="24"/>
                <w:szCs w:val="24"/>
              </w:rPr>
              <w:t xml:space="preserve">Фактическая </w:t>
            </w:r>
            <w:r>
              <w:rPr>
                <w:sz w:val="24"/>
                <w:szCs w:val="24"/>
              </w:rPr>
              <w:t>дата начала реализации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актическ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роприят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упл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ходы местного бюдже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тыс. руб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ую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, тыс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</w:tr>
      <w:tr>
        <w:trPr>
          <w:trHeight w:val="1109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</w:t>
            </w:r>
            <w:r>
              <w:rPr>
                <w:spacing w:val="-3"/>
                <w:sz w:val="24"/>
                <w:szCs w:val="24"/>
              </w:rPr>
              <w:t xml:space="preserve">отчетную </w:t>
            </w:r>
            <w:r>
              <w:rPr>
                <w:sz w:val="24"/>
                <w:szCs w:val="24"/>
              </w:rPr>
              <w:t>дату &lt;1&gt;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3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43" w:right="34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программа 1 «Развитие жилищного хозяйства в Цимлянском районе»</w:t>
            </w:r>
          </w:p>
        </w:tc>
      </w:tr>
      <w:tr>
        <w:trPr>
          <w:trHeight w:val="35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Предоставление межбюджетных трансферт  бюджетам муниципальных образований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Цимлянского район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меститель Главы Администрации Цимлянского района Ковалев Г.Н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14г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,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,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19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kern w:val="2"/>
              </w:rPr>
              <w:t>Предоставление межбюджетных трансферт управляющим организациям, ТСЖ, ЖСК, жилищным или иным специализированным потребительским кооперативам на замену и модернизацию лифтов, отработавших срок служб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Цимлянского рай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kern w:val="2"/>
              </w:rPr>
              <w:t>Заместитель Главы Администрации Цимлянского района Ковалев Г.Н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многоквартирного дома по адресу: г. Цимлянск ул. Советская 1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14г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,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,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41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kern w:val="2"/>
              </w:rPr>
              <w:t>Предоставление мер муниципальной 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Цимлянского района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меститель Главы Администрации Цимлянского района Ковалев Г.Н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kern w:val="2"/>
              </w:rPr>
              <w:t>Администрация Цимлянского рай Заместитель Главы Администрации Цимлянского района Ковалев Г.Н</w:t>
            </w:r>
            <w:r>
              <w:rPr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нтрольное   событие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Цимлянского рай Заместитель Главы Администрации Цимлянского района Ковалев Г.Н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многоквартирного дом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Цимлянского района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1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kern w:val="2"/>
              </w:rPr>
              <w:t xml:space="preserve"> 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Цимлянского района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меститель Главы Администрации Цимлянского района Ковалев Г.Н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лучение положительного заключения государственной экспертизы,  возмещение услуг населению Цимлянского района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8,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8,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15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kern w:val="2"/>
              </w:rPr>
              <w:t>Администрация Цимлянского района Заместитель Главы Администрации Цимлянского района Ковалев Г.Н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kern w:val="2"/>
              </w:rPr>
              <w:t>Администрация Цимлянского района Заместитель Главы Администрации Цимлянского района Ковалев Г.Н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8,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8,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15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объектов водопроводно-канализационного хозяйств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kern w:val="2"/>
              </w:rPr>
              <w:t>Администрация Цимлянского района Заместитель Главы Администрации Цимлянского района Ковалев Г.Н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змещение предприятиям жилищно-коммунального хозяйства части платы граждан за жилое помещение и коммунальные  услуги в объеме, превышающим установленные индексы максимального роста размеры платы граждан за коммунальные услуги (холодное водоснабжение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Цимлянского района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меститель Главы Администрации Цимлянского района Ковалев Г.Н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</w:tr>
      <w:tr>
        <w:trPr>
          <w:trHeight w:val="14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Цимлянского района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меститель Главы Администрации Цимлянского района Ковалев Г.Н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 газовых сетей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Цимлянского района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меститель Главы Администрации Цимлянского района Ковалев Г.Н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строительство газовых сетей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kern w:val="2"/>
              </w:rPr>
              <w:t>Администрация Цимлянского района Заместитель Главы Администрации Цимлянского района Ковалев Г.Н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объектов электрических сетей наружного (уличного) освещения, включая разработку проектно-сметной документации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Цимлянского района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меститель Главы Администрации Цимлянского района Ковалев Г.Н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объектов электрических сетей наружного (уличного) освещен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Цимлянского района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меститель Главы Администрации Цимлянского района Ковалев Г.Н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строительство, реконструкция объектов  электрических сетей наружного (уличного) освещен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Цимлянского района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меститель Главы Администрации Цимлянского района Ковалев Г.Н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18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Контрольное событие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Цимлянского района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меститель Главы Администрации Цимлянского района Ковалев Г.Н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лучение положительного заключения государственной экспертизы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shd w:fill="FFFFFF" w:val="clear"/>
        <w:spacing w:before="264" w:after="0"/>
        <w:ind w:left="557" w:hanging="0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shd w:fill="FFFFFF" w:val="clear"/>
        <w:spacing w:before="264" w:after="0"/>
        <w:ind w:left="5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557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Цимлянского района                                                         Г.Н.Ковалев </w:t>
      </w:r>
    </w:p>
    <w:sectPr>
      <w:type w:val="nextPage"/>
      <w:pgSz w:orient="landscape" w:w="16838" w:h="11906"/>
      <w:pgMar w:left="718" w:right="718" w:gutter="0" w:header="0" w:top="6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28:00Z</dcterms:created>
  <dc:creator>Татьяна</dc:creator>
  <dc:description/>
  <dc:language>en-US</dc:language>
  <cp:lastModifiedBy>user</cp:lastModifiedBy>
  <cp:lastPrinted>2015-02-02T09:09:00Z</cp:lastPrinted>
  <dcterms:modified xsi:type="dcterms:W3CDTF">2015-02-24T06:28:00Z</dcterms:modified>
  <cp:revision>2</cp:revision>
  <dc:subject/>
  <dc:title>Отчет об исполнении плана реализации муниципальной программы: «Обеспечения качественными жилищно-коммунальными услугами населения Цимлянского района» отчетный период 2014 г</dc:title>
</cp:coreProperties>
</file>