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Молодежь Цимлянского района» отчетный период 2014  г.</w:t>
      </w:r>
    </w:p>
    <w:tbl>
      <w:tblPr>
        <w:tblW w:w="1546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2340"/>
        <w:gridCol w:w="3420"/>
        <w:gridCol w:w="1260"/>
        <w:gridCol w:w="1260"/>
        <w:gridCol w:w="1260"/>
        <w:gridCol w:w="1260"/>
        <w:gridCol w:w="1064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5%D0%BB%D0%B5%D0%BD%D0%B0%5C%D0%9C%D0%BE%D0%B8%20%D0%B4%D0%BE%D0%BA%D1%83%D0%BC%D0%B5%D0%BD%D1%82%D1%8B%5CDownloads%5C176%D1%80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Documents%20and%20Settings%5C%D0%95%D0%BB%D0%B5%D0%BD%D0%B0%5C%D0%9C%D0%BE%D0%B8%20%D0%B4%D0%BE%D0%BA%D1%83%D0%BC%D0%B5%D0%BD%D1%82%D1%8B%5CDownloads%5C176%D1%80.doc" \l "Par1414%23Par141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олодежных инициати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«Доброволец год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Администрации Цимлянского района Богодуховская Ю.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нициативных и талантливых молодых  лю</w:t>
              <w:softHyphen/>
              <w:t>дей, обладаю</w:t>
              <w:softHyphen/>
              <w:t>щих лидер</w:t>
              <w:softHyphen/>
              <w:t>скими навыкам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имен</w:t>
              <w:softHyphen/>
              <w:t xml:space="preserve">ными премиями </w:t>
              <w:br/>
              <w:t>Главы Цимлянского района талантливых молодых ученых и инноватор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Администрации Цимлянского района Богодуховская Ю.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</w:t>
              <w:softHyphen/>
              <w:t>зация ин</w:t>
              <w:softHyphen/>
              <w:t>новацион</w:t>
              <w:softHyphen/>
              <w:t>ной дея</w:t>
              <w:softHyphen/>
              <w:t>тельности и стимули</w:t>
              <w:softHyphen/>
              <w:t>рование инноваци</w:t>
              <w:softHyphen/>
              <w:t>онного по</w:t>
              <w:softHyphen/>
              <w:t>ведения мо</w:t>
              <w:softHyphen/>
              <w:t>лодежи, повы</w:t>
              <w:softHyphen/>
              <w:t>шение численно</w:t>
              <w:softHyphen/>
              <w:t>сти моло</w:t>
              <w:softHyphen/>
              <w:t>дых уче</w:t>
              <w:softHyphen/>
              <w:t>ных, ис</w:t>
              <w:softHyphen/>
              <w:t>следова</w:t>
              <w:softHyphen/>
              <w:t>те</w:t>
              <w:softHyphen/>
              <w:t>лей и изо</w:t>
              <w:softHyphen/>
              <w:t>бре</w:t>
              <w:softHyphen/>
              <w:t>тател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</w:t>
              <w:softHyphen/>
              <w:t>ния мероприятий по вовлечению молодежи в социальную практику и информированию ее о потенциальных воз</w:t>
              <w:softHyphen/>
              <w:t>можностях собствен</w:t>
              <w:softHyphen/>
              <w:t>ного развит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Администрации Цимлянского района Богодуховская Ю.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</w:t>
              <w:softHyphen/>
              <w:t>влечению в со</w:t>
              <w:softHyphen/>
              <w:t>циальную прак</w:t>
              <w:softHyphen/>
              <w:t xml:space="preserve">тику и 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информи</w:t>
              <w:softHyphen/>
              <w:t>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о</w:t>
              <w:softHyphen/>
              <w:t>тенциальных возможностях собственного разви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</w:t>
              <w:softHyphen/>
              <w:t>ния мероприятий по формированию у мо</w:t>
              <w:softHyphen/>
              <w:t>лодежи «российской идентичности» и реа</w:t>
              <w:softHyphen/>
              <w:t>лизации мероприятий по профилактике асо</w:t>
              <w:softHyphen/>
              <w:t>циального поведения, этнического и религи</w:t>
              <w:softHyphen/>
              <w:t>озно-политического экстремизма в моло</w:t>
              <w:softHyphen/>
              <w:t>дежной сред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Администрации Цимлянского района Богодуховская Ю.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</w:t>
              <w:softHyphen/>
              <w:t>ленности моло</w:t>
              <w:softHyphen/>
              <w:t>дых людей, принимающих участие в меро</w:t>
              <w:softHyphen/>
              <w:t xml:space="preserve">приятиях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ю «российской идентичности» и реализации мероприятий по профилактике асоциального поведения, эт</w:t>
              <w:softHyphen/>
              <w:t>нического и ре</w:t>
              <w:softHyphen/>
              <w:t>лигиозно-поли</w:t>
              <w:softHyphen/>
              <w:t>тического экс</w:t>
              <w:softHyphen/>
              <w:t>тремизма в мо</w:t>
              <w:softHyphen/>
              <w:t>лодежной сре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атриотизма в молодежной среде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гражданско – патриотическому воспитанию молодежи Цимлян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Администрации Цимлянского района Богодуховская Ю.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работы по военно - патриотическому воспитанию, увеличение ко</w:t>
              <w:softHyphen/>
              <w:t>личества моло</w:t>
              <w:softHyphen/>
              <w:t>дых людей, участвующих в мероприятиях патриотической направл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мероприятий по содействию патриотическому воспитанию молодых людей Цимлян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молодежной политике Администрации Цимлянского района Богодуховская Ю.А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олодежи чув</w:t>
              <w:softHyphen/>
              <w:t>ства патрио</w:t>
              <w:softHyphen/>
              <w:t>тизма и граж</w:t>
              <w:softHyphen/>
              <w:t>данской актив</w:t>
              <w:softHyphen/>
              <w:t>ности, привитие гражданских ценносте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Цимлянского района                                                                                                                 Т.М.Федоров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03:00Z</dcterms:created>
  <dc:creator>Елена</dc:creator>
  <dc:description/>
  <cp:keywords/>
  <dc:language>en-US</dc:language>
  <cp:lastModifiedBy>кандидат</cp:lastModifiedBy>
  <cp:lastPrinted>2015-03-05T15:02:00Z</cp:lastPrinted>
  <dcterms:modified xsi:type="dcterms:W3CDTF">2015-03-05T11:20:00Z</dcterms:modified>
  <cp:revision>3</cp:revision>
  <dc:subject/>
  <dc:title>Отчет об исполнении плана  реализации муниципальной программы: «Молодежь Цимлянского района»     </dc:title>
</cp:coreProperties>
</file>