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Цимлянского района «Информационное общество» отчетный период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 января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01.01.2015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тимизация и повышение качества предоставления государственных и муниципальных услуг на базе МАУ МФЦ Цимлянского района»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предоставления государственных и муниципальных услуг Муниципальным автономным учреждением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получателей качеством оказания государственных (муниципальных)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информационных технологий» Муниципальной программы Цимлянского района «Информационное обще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информационных технологий» Муниципальной программы Цимлянского района «Информационное обще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формирование единой информационной инфраструктур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                                      А.Д.Гуляев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58:00Z</dcterms:created>
  <dc:creator>Лидия</dc:creator>
  <dc:description/>
  <cp:keywords/>
  <dc:language>en-US</dc:language>
  <cp:lastModifiedBy>Лидия</cp:lastModifiedBy>
  <cp:lastPrinted>2015-01-19T12:13:00Z</cp:lastPrinted>
  <dcterms:modified xsi:type="dcterms:W3CDTF">2015-01-19T08:14:00Z</dcterms:modified>
  <cp:revision>7</cp:revision>
  <dc:subject/>
  <dc:title/>
</cp:coreProperties>
</file>