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 за 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126"/>
        <w:gridCol w:w="1560"/>
        <w:gridCol w:w="1559"/>
        <w:gridCol w:w="1701"/>
        <w:gridCol w:w="1559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>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Степанова Л.М., заведующий отделом образования Кузина С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территории Цимлянского района беспрепятственного доступа инвалидов и других маломобильных групп населения к объектам  социальной инфраструк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нтеграция инвалидов и других маломобильных групп населения в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лата  компенсации инвалидам  страховых</w:t>
              <w:br/>
              <w:t>премий по  договорам</w:t>
              <w:br/>
              <w:t xml:space="preserve">обязательного страхования         </w:t>
              <w:br/>
              <w:t>гражданской ответственно</w:t>
              <w:softHyphen/>
              <w:t xml:space="preserve">сти     </w:t>
              <w:br/>
              <w:t>владельцев транспор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МО «Цимлянский район» Е.Н. Ночев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государства перед инвалидами, усиление их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 компенсации страховых премий по  договорам</w:t>
              <w:br/>
              <w:t xml:space="preserve">обязательного страхования         </w:t>
              <w:br/>
              <w:t xml:space="preserve">гражданской ответственности     </w:t>
              <w:br/>
              <w:t>владельцев транспортных сред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УСЗН                                       Е.Н. Ноч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ц Н.В. 51305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2:00Z</dcterms:created>
  <dc:creator>Мец Н.В.</dc:creator>
  <dc:description/>
  <dc:language>en-US</dc:language>
  <cp:lastModifiedBy>Мец Н.В.</cp:lastModifiedBy>
  <cp:lastPrinted>2015-02-18T11:07:00Z</cp:lastPrinted>
  <dcterms:modified xsi:type="dcterms:W3CDTF">2015-02-18T08:12:00Z</dcterms:modified>
  <cp:revision>2</cp:revision>
  <dc:subject/>
  <dc:title/>
</cp:coreProperties>
</file>