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 </w:t>
      </w:r>
    </w:p>
    <w:p>
      <w:pPr>
        <w:pStyle w:val="ListParagraph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результатах деятельности </w:t>
      </w:r>
    </w:p>
    <w:p>
      <w:pPr>
        <w:pStyle w:val="ListParagraph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нансового отдела Администрации Цимлянского района</w:t>
      </w:r>
    </w:p>
    <w:p>
      <w:pPr>
        <w:pStyle w:val="ListParagraph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 2018 год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cs-CZ"/>
        </w:rPr>
        <w:t xml:space="preserve">Финансовый отдел Администрации Цимлянского района действует в соответствии с Положением о финансовом отделе Администрации Цимлянского района, утвержденным решением Собрания депутатов Цимлянского района от 29.04.2014 года № 162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>является органом исполнительной власти Цимлянского района, осуществляющим функции по нормативно-правовому регулированию на территории Цимлянского района в финансовой, бюджетной и налоговой сферах, проводящим государственную политику и координирующим в указанных сферах деятельность органов исполнительной власти Цимлянского района и исполнительно-распорядительных органов муниципальных образований Цимля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финансового отдела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и реализации единой финансовой, бюджетной и налоговой политики  Цимлянск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ов решений о бюджете Цимлянского района и прогноза консолидированного бюджета Цимлянского района, организация исполнения местного бюджета, ведение бюджетного учета и формирование отчетности об исполнении местного бюджета и консолидированного бюджета Цимлянского райо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ого потенциала Цимлянского района.   Обеспечение деятельности Координационной группы по вопросам собираемости налог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бюджетного процесса и межбюджетных отношений  Цимлянск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эффективности использования бюджетных сред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финансового отдела 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, финансовых органов муниципальных образований Цимлянского район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По состоянию на 01.01.2018 года штатная численность финансового отдела составляет 14 единиц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осуществляет свою деятельность через реализацию  муниципальной программы  «Управление муниципальными финансами». </w:t>
      </w:r>
    </w:p>
    <w:p>
      <w:pPr>
        <w:pStyle w:val="Normal"/>
        <w:widowControl w:val="false"/>
        <w:spacing w:lineRule="auto" w:line="240"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Цимлянского района «Управление муниципальными финансами» (далее – муниципальная программа) утверждена постановлением Администрации Цимлянского района от 15.10.2013 № 1216. На реализацию муниципальной программы в 2018 году предусмотрено 7 788,2 тыс. рублей. Фактическое освоение средств муниципальной программы по итогам 2018 года составило 7 746,9 тыс. рублей или 99,5%. 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«Долгосрочное финансовое планирование»;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Нормативно-методическое обеспечение и организация бюджетного процесса»;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«Управление муниципальным долгом Цимлянского района»;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– «Создание и развитие муниципаль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– «Поддержание устойчивого исполнения бюджетов поселений»;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 – «Содействие повышению качества управления муниципальными финансами поселений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Цимлянского района от 12.09.2013 № 1084 приказом  финансового отдела Администрации Цимлянского района от 29.12.2017 № 47 утвержден план реализации муниципальной программы на 2018 год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1 «Долгосрочное финансовое планирование» (далее – подпрограмма 1) расходы бюджета муниципального района не предусмотрены. Основные мероприятия подпрограммы 1 реализовались в течение 2018 года на постоянной основ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2 «Нормативно-методическое обеспечение и организация бюджетного процесса» (далее – подпрограмма 2) на 2018 год предусмотрено 7 468,2 тыс. рублей. За период 2018 года заключено 54 муниципальных контракта и договора на сумму 551,1 тыс. рублей. Фактическое освоение средств составило 7 468,0 тыс. рублей, или 100 %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2 реализовались в течение 2018 года на постоянной основе. Контрольное событие  данной подпрограммы исполнено в установленные сроки. Проект решения Собрания депутатов Цимлянского района «О бюджете Цимлянского района на 2019 год и плановый период 2020 и 2021 годов» представлен 15.11.2018 года для рассмотрения в Собрание депутатов Цимлянского района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3 «Управление муниципальным долгом Цимлянского района» (далее – подпрограмма 3) расходы бюджета муниципального района не предусмотрены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мероприятий подпрограммы 3 по состоянию на отчетную дату показатели объема муниципального долга и расходов на его обслуживание, предусмотренные в бюджете муниципального района на 2018 год, соответствуют ограничениям, установленным бюджетным законодательством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4 «Создание и развитие муниципальной интегрированной информационной системы управления общественными финансами «Электронный бюджет» (далее – подпрограмма 4) расходы бюджета муниципального района не предусмотрены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подпрограммы 4 реализовывалось в течение 2018 года на постоянной основе. За истекший период 2018 года осуществлялось качественное сопровождение эксплуатируемых подсистем единой информационной системы управления общественными финансами Ростовской области на территории Цимлянского района, модернизация и развитие системы в соответствии с возникающими потребностями. 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5 «Поддержание устойчивого исполнения бюджетов поселений» (далее – подпрограмма 5)   на   2018 год   предусмотрено 320,0 тыс. рублей. Фактическое освоение средств составило 278,9 тыс. рублей, или 87,2% (плановые ассигнования неисполнены в связи с отсутствием  фактической потребности в оказании дополнительной финансовой помощи бюджетам поселений района)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5 реализовывались в течение 2018 года на постоянной основе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х исполнения обеспечена сбалансированность  бюджетов поселений, а также отсутствие просроченной кредиторской  задолженности бюджетов муниципальных образований района на 01.01.2019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6 «Содействие повышению качества управления муниципальными финансами поселений» (далее – подпрограмма 6) на 2018 год расходы бюджета муниципального района не предусмотрены. Основные мероприятия подпрограммы 6 реализовывались в течение 2018 года на постоянной основе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Цимлянского района «Управление муниципальными финансами» по итогам 2018 года  установлено отсутствие фактов невыполнения основных мероприятий плана реализации муниципальной программы либо несоблюдение  сроков их исполнения. 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Цимлянского района от 11.12.2018 № 910 «Об утверждении муниципальной программы Цимлянского района «Управление муниципальными финансами» утверждена муниципальная программа Цимлянского района «Управление муниципальными финансами» со сроками реализации на постоянной основе до 2030 года, тем самым с 01.01.2019 года постановление Администрации Цимлянского района от 15.10.2013 № 1216 «Об утверждении муниципальной программы Цимлянского района «Управление муниципальными финансами» признано утратившим силу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240"/>
        <w:ind w:firstLine="426"/>
        <w:jc w:val="both"/>
        <w:rPr>
          <w:rFonts w:ascii="Times New Roman" w:hAnsi="Times New Roman" w:cs="Times New Roman"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40" w:before="0" w:after="240"/>
        <w:ind w:firstLine="426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Заведующий финансовым отделом                                            Ананьева Т.В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cs-CZ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3175</wp:posOffset>
              </wp:positionH>
              <wp:positionV relativeFrom="paragraph">
                <wp:posOffset>-746125</wp:posOffset>
              </wp:positionV>
              <wp:extent cx="756031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1096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2pt;mso-wrap-distance-left:0pt;mso-wrap-distance-right:0pt;mso-wrap-distance-top:0pt;mso-wrap-distance-bottom:0pt;margin-top:-58.7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1096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shd w:fill="FFFFFF" w:val="clear"/>
    </w:rPr>
  </w:style>
  <w:style w:type="character" w:styleId="Calibri105pt">
    <w:name w:val="Колонтитул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Колонтитул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9:00Z</dcterms:created>
  <dc:creator>User Windows</dc:creator>
  <dc:description/>
  <cp:keywords/>
  <dc:language>en-US</dc:language>
  <cp:lastModifiedBy>User Windows</cp:lastModifiedBy>
  <dcterms:modified xsi:type="dcterms:W3CDTF">2019-02-21T08:50:00Z</dcterms:modified>
  <cp:revision>2</cp:revision>
  <dc:subject/>
  <dc:title/>
</cp:coreProperties>
</file>