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ЕТ </w:t>
      </w:r>
    </w:p>
    <w:p>
      <w:pPr>
        <w:pStyle w:val="ListParagraph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результатах деятельности </w:t>
      </w:r>
    </w:p>
    <w:p>
      <w:pPr>
        <w:pStyle w:val="ListParagraph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нансового отдела Администрации Цимлянского района</w:t>
      </w:r>
    </w:p>
    <w:p>
      <w:pPr>
        <w:pStyle w:val="ListParagraph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 2015 год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cs-CZ"/>
        </w:rPr>
        <w:t xml:space="preserve">Финансовый отдел Администрации Цимлянского района действует в соответствии с Положением о финансовом отделе Администрации Цимлянского района, утвержденным решением Собрания депутатов Цимлянского района от 29 04 2014 года № 162 (с 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>является органом исполнительной власти Цимлянского района, осуществляющим функции по нормативно-правовому регулированию на территории Цимлянского района в финансовой, бюджетной и налоговой сферах, проводящим государственную политику и координирующим в указанных сферах деятельность органов исполнительной власти Цимлянского района и исполнительно-распорядительных органов муниципальных образований Цимля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финансового отдела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и реализации единой финансовой, бюджетной и налоговой политики  Цимлянского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ов решений о бюджете Цимлянского района и прогноза консолидированного бюджета Цимлянского района, организация исполнения местного бюджета, ведение бюджетного учета и формирование отчетности об исполнении местного бюджета и консолидированного бюджета Цимлянского район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налогового потенциала Цимлянского района.   Обеспечение деятельности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ой группы по вопросам собираемости налог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бюджетного процесса и межбюджетных отношений  Цимлянского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ышения эффективности использования бюджетных сред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финансового отдела 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, финансовых органов муниципальных образований Цимлянского района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По состоянию на 01.01.2016 года штатная численность финансового отдела составляет 12 единиц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отдел осуществляет свою деятельность через реализацию  муниципальной программы  «Управление муниципальными финансами»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Цимлянского района «Управление муниципальными финансами» (далее – муниципальная программа) утверждена постановлением Администрации Цимлянского района от 15.10.2013 № 1216. На реализацию муниципальной программы в 2015 году предусмотрено 36 602,1 тыс. рублей. Фактическое освоение средств муниципальной программы по итогам 2015 года составило 36 602,0 тыс. рублей или 100,0%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«Долгосрочное финансовое планирование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Нормативно-методическое обеспечение и организация бюджетного процесса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– «Управление муниципальным долгом Цимлянского района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– «Создание и развитие муниципаль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– «Поддержание устойчивого исполнения бюджетов поселений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6 – «Содействие повышению качества управления муниципальными финансами поселений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Цимлянского района от 12.09.2013 № 1084 приказом  финансового отдела Администрации Цимлянского района от 28.11.2014 № 31 утвержден план реализации муниципальной программы на 2016 год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1 «Долгосрочное финансовое планирование» (далее – подпрограмма 1) расходы бюджета муниципального района не предусмотрены. Основные мероприятия подпрограммы 1 реализуются в течение 2015 года на постоянной основе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2 «Нормативно-методическое обеспечение и организация бюджетного процесса» (далее – подпрограмма 2) на 2015 год предусмотрено 5 638,8 тыс. рублей. По состоянию на 01.01.2016г. заключено 3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и договоров на сумму 573,1 тыс. рублей</w:t>
      </w:r>
      <w:r>
        <w:rPr>
          <w:rFonts w:cs="Times New Roman" w:ascii="Times New Roman" w:hAnsi="Times New Roman"/>
          <w:color w:val="FF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освоение средств составило 5 638,7 тыс. рублей, или 100 %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2 реализуются в течение 2015 года на постоянной основе. Контрольное событие  данной подпрограммы исполнено в установленные сроки. Проект решения Собрания депутатов Цимлянского района «О бюджете Цимлянского района на 2016 год» представлен 28.11.2015 года для рассмотрения в Собрание депутатов Цимлянского района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мероприятий подпрограммы 3 «Управление муниципальным долгом Цимлянского района» (далее – подпрограмма 3) расходы бюджета муниципального района не предусмотрены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ых мероприятий подпрограммы 3 по состоянию на отчетную дату показатели объема муниципального долга и расходов на его обслуживание, предусмотренные в бюджете муниципального района на 2015-2017 годы, соответствуют ограничениям, установленным бюджетным законодательством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4 «Создание и развитие муниципальной интегрированной информационной системы управления общественными финансами «Электронный бюджет» (далее – подпрограмма 4) расходы бюджета муниципального района не предусмотрены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4 реализовывались в течение 2015 года на постоянной основе. В рамках его реализации проведены подготовительные работы по внедрению единой информационной системы управления общественными финансами Ростовской области на территории Цимлянского района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мероприятий подпрограммы 5 «Поддержание устойчивого исполнения бюджетов поселений» (далее – подпрограмма 5)   на   2015 год   предусмотрено 30963,3 тыс. рублей. Фактическое освоение средств составило 30963,3 тыс. рублей, или 100,0%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5 реализовывались в течение 2015 года на постоянной основе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х исполнения обеспечена сбалансированность  бюджетов поселений, а также отсутствие просроченной кредиторской  задолженности бюджетов муниципальных образований района на 01.01.2016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6 «Содействие повышению качества управления муниципальными финансами поселений» (далее – подпрограмма 6) на 2015 год расходы бюджета муниципального района не предусмотрены. Основные мероприятия подпрограммы 6 реализуются в течение 2015 года на постоянной основе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Цимлянского района «Управление муниципальными финансами» по итогам 2015 года  установлено отсутствие фактов невыполнения основных мероприятий плана реализации муниципальной программы либо несоблюдение  сроков их исполнения. 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spacing w:lineRule="auto" w:line="240" w:before="0" w:after="240"/>
        <w:ind w:firstLine="426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240"/>
        <w:ind w:firstLine="426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Заведующий финансовым отделом                                            Ананьева Т.В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3175</wp:posOffset>
              </wp:positionH>
              <wp:positionV relativeFrom="paragraph">
                <wp:posOffset>-74612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96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8.7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96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Колонтитул_"/>
    <w:qFormat/>
    <w:rPr>
      <w:lang w:bidi="ar-SA"/>
    </w:rPr>
  </w:style>
  <w:style w:type="character" w:styleId="Calibri105pt">
    <w:name w:val="Колонтитул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21">
    <w:name w:val="Заголовок №2_"/>
    <w:qFormat/>
    <w:rPr>
      <w:sz w:val="27"/>
      <w:szCs w:val="27"/>
      <w:lang w:bidi="ar-SA"/>
    </w:rPr>
  </w:style>
  <w:style w:type="character" w:styleId="22">
    <w:name w:val="Подпись к таблице (2)_"/>
    <w:qFormat/>
    <w:rPr>
      <w:sz w:val="27"/>
      <w:szCs w:val="27"/>
      <w:lang w:bidi="ar-SA"/>
    </w:rPr>
  </w:style>
  <w:style w:type="character" w:styleId="Style17">
    <w:name w:val="Подпись к таблице_"/>
    <w:qFormat/>
    <w:rPr>
      <w:sz w:val="27"/>
      <w:szCs w:val="27"/>
      <w:lang w:bidi="ar-SA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11">
    <w:name w:val=" Знак Знак1"/>
    <w:qFormat/>
    <w:rPr>
      <w:sz w:val="28"/>
      <w:szCs w:val="28"/>
      <w:lang w:val="en-US" w:bidi="ar-SA"/>
    </w:rPr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0" w:after="60"/>
      <w:ind w:hanging="104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2" w:before="6420" w:after="0"/>
      <w:ind w:hanging="380"/>
      <w:jc w:val="center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420"/>
      <w:ind w:hanging="980"/>
      <w:jc w:val="both"/>
      <w:outlineLvl w:val="1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22" w:before="0" w:after="0"/>
      <w:ind w:hanging="212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0:00Z</dcterms:created>
  <dc:creator>Пользователь Windows</dc:creator>
  <dc:description/>
  <cp:keywords/>
  <dc:language>en-US</dc:language>
  <cp:lastModifiedBy>Валентина</cp:lastModifiedBy>
  <cp:lastPrinted>2016-05-17T09:42:00Z</cp:lastPrinted>
  <dcterms:modified xsi:type="dcterms:W3CDTF">2017-03-01T10:07:00Z</dcterms:modified>
  <cp:revision>5</cp:revision>
  <dc:subject/>
  <dc:title>Отчет о результатах деятельности </dc:title>
</cp:coreProperties>
</file>