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4"/>
        <w:gridCol w:w="71"/>
      </w:tblGrid>
      <w:tr>
        <w:trPr/>
        <w:tc>
          <w:tcPr>
            <w:tcW w:w="9284" w:type="dxa"/>
            <w:tcBorders/>
            <w:shd w:fill="FFFFFF" w:val="clea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7"/>
              <w:gridCol w:w="86"/>
            </w:tblGrid>
            <w:tr>
              <w:trPr/>
              <w:tc>
                <w:tcPr>
                  <w:tcW w:w="87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" w:type="dxa"/>
                  <w:tcBorders/>
                </w:tcPr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0" w:type="dxa"/>
                      <w:right w:w="15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A1"/>
                          <w:rPr/>
                        </w:pPr>
                        <w:r>
                          <w:rPr/>
                          <w:t>Отчет о бюджете на 2013-2015 г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Формирование  бюджета Цимлянского района осуществлено на основе стратегических целей и задач, определенных Бюджетным посланием Президента России о бюджетной политике в 2013-2015 годах,  основных направлений бюджетной и налоговой политики Цимлянского района на 2013-2015 годы. В основу бюджета заложены прогнозные показатели социально-экономического развития и долгосрочные целевые программы Цимлянского района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Предложенный на Ваше рассмотрение проект решения Собрания депутатов  «О   бюджете Цимлянского района на 2013 год и плановый период 2014 и 2015 годов» - результат  совместной работы всего экономического блока, отделов и бюджетных учреждений Администрации района, а также городского и сельских поселений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Основные параметры бюджета и подходы к его формированию согласованы с Главой района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Главной идеологией бюджетной политики Цимлянского района традиционно остается улучшение условий жизни и самочувствия населения, выполнение социальных обязательств перед гражданами, предоставление качественных муниципальных услуг на основе наращивания собственной доходной базы бюджета района, повышения эффективности бюджетных расходов.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 учетом предложенных проектировок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проектом решения предлагается сбалансированный бюджет по доходам, расходам и источникам финансирования дефицита бюджета.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 2013-2015 годы бюджетные проектировки учтены с учетом отсутствия дефицита бюджета муниципального района.</w:t>
                        </w:r>
                      </w:p>
                      <w:p>
                        <w:pPr>
                          <w:pStyle w:val="Style15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-55" w:firstLine="708"/>
                          <w:jc w:val="both"/>
                          <w:rPr/>
                        </w:pPr>
                        <w:r>
                          <w:rPr/>
                          <w:t>При оценке налогового потенциала бюджета муниципального района максимально учтен возможный уровень собираемости налогов, поступления недоимки прошлых лет.</w:t>
                        </w:r>
                      </w:p>
                      <w:p>
                        <w:pPr>
                          <w:pStyle w:val="Normal"/>
                          <w:ind w:right="-55" w:firstLine="708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Проект бюджета на 2013 год по доходам предлагается в объеме 675,8 млн. рублей, на 2014 год – 680,7 млн. рублей, на 2015 год – 921,3 млн. рублей. Темп роста всех доходов  бюджета района к 2012 году составит в 2013 году - 8,2 процента, а в 2015 году – 47,5 процента к уровню текущего года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Налоговые и неналоговые  доходы бюджета муниципального района на 2013 год прогнозируются в объеме 71,3 млн. рублей, что на  21,8 процента ниже уровня бюджетных назначений на 2012 год. Это связано с изменением нормативов отчислений  доходов. В 2014 году поступления составят  76,5 млн. рублей, рост к 2013 году – на 5,2 млн. рублей. В 2015 году поступления составят 85,1 млн. рублей, рост к 2014 году на 8,6 млн. рублей. </w:t>
                        </w:r>
                      </w:p>
                      <w:p>
                        <w:pPr>
                          <w:pStyle w:val="Style15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Наибольший удельный вес в общем объеме налоговых доходов по-прежнему занимают: налог на доходы физических лиц – 65,8 процентов; налоги на совокупный доход – 23,3 процента; налог на прибыль организаций – 6,7 процента; государственная пошлина – 22,4 процен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FF0000"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В соответствии с Областным законом от 25.10.2012 № 955-ЗС « О внесении изменений  в Областной закон « О региональных налогах и некоторых вопросах налогообложения в Ростовской области» с 01.01.2013 года  водится патентная система налогообложения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ценка налогового потенциала по патентной системе налогообложения в бюджет муниципального района на 2013 год прогнозируется в сумме 209,5 тыс. рублей, на 2014 и 2015 годы в сумме 238,8 тыс. рублей и 272,2 тыс. рублей соответственно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Объем безвозмездных поступлений бюджета муниципального района запланирован в соответствии с </w:t>
                        </w:r>
                        <w:r>
                          <w:rPr>
                            <w:szCs w:val="28"/>
                          </w:rPr>
                          <w:t>проектом областного закона «Об областном бюджете на 2013 год и на плановый период 2014 и 2015 годов» и составит</w:t>
                        </w:r>
                        <w:r>
                          <w:rPr/>
                          <w:t xml:space="preserve"> на 2013 год </w:t>
                        </w:r>
                        <w:r>
                          <w:rPr>
                            <w:szCs w:val="28"/>
                          </w:rPr>
                          <w:t>–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Cs w:val="28"/>
                          </w:rPr>
                          <w:t>604,5 млн</w:t>
                        </w:r>
                        <w:r>
                          <w:rPr/>
                          <w:t>. рублей, на 2014 и  2015 годы запланированы поступления в объеме  604,2 млн. рублей и 836,3 млн. рублей соответствен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>В том числе, дотация бюджету муниципального района составит на 2013 год – 149,2 млн. рублей, на 2014 – 2015 годы 165, млн рублей и 182,7 млн рублей соответственно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Расходы областного бюджета на 2013 год планируются в сумме 675,8 млн. рублей, на 2014 год – 680,7 млн. рублей, на 2015 год – 921,3 млн. рублей.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Формирование объема и структуры расходов бюджета муниципального района осуществлялось исходя из основных подходов: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заработная плата работников муниципальных бюджетных учреждений рассчитана с индексацией фонда оплаты труда на 5,5 процента с 1 октября 2013 года, учитывая повышение заработной платы работникам образования, здравоохранения, культуры, социального обеспечения в 2012 году с 1 сентября на 30 процентов согласно Указа Президента Российской Федерации от 07.05.2012 №597 «О мерах по реализации государственной социальной политики»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материальные затраты муниципальных бюджетных учреждений рассчитаны исходя из уровня инфляции в 2013 году 3,6 процента, в 2014 и 2015 годах – по 5 процентов соответственно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ассигнования на оплату коммунальных услуг по муниципальным бюджетным учреждениям и органам муниципальной власти рассчитаны в соответствии с лимитами потребления топливно-энергетических ресурсов и уличного освещения и на услуги по водоснабжению, водоотведению и вывозу жидких бытовых отходов согласно решениям Правительства Ростовской области от 25.07.2012 № 64 и то 01.08.2012 № 68 с учетом реализации мероприятий по повышению эффективности потребления коммунальных услуг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ассигнования на целевые мероприятия учтены в объемах, предусмотренных муниципальными долгосрочными  целевыми программами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расчет ассигнований на уплату налогов, сборов произведен нормативным методом в соответствии с действующим законодательством, регламентирующим порядок начисления и уплаты налогов, сборов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 расходы инвестиционного характера, включая капитальный ремонт, планируется направить в 2013 году 62,0 млн. рублей, что составляет 9,2 процента к общему объему расходов бюджета муниципального района. В 2014 году на данные цели будет направлено 33,3 млн. рублей, в 2015 году – 242,4 млн. рублей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На оказание мер социальной поддержки отдельным категориям граждан с учетом приобретения жилья в проекте бюджета муниципального района на 2013 год предусмотрено 159,6 млн. рублей,  на 2014 год – 158,9 млн. рублей , на 2015 год – 179.4 млн. рублей 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Проект бюджета также, как и в предыдущие годы, сформирован на основе программно-целевого метода бюджетного планирования. Предусмотрены расходы на реализацию 18 муниципальных программ в 2013 году с объемом финансирования 600,8 млн. рублей, в 2014 году – 586,0 млн. рублей в 2015 году – 801,5 млн. рублей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autoSpaceDE w:val="false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2013 году в программах сосредоточено 88,9 процента расходов бюджета муниципального района, в 2014 и 2015 годах 86,0  процентов и 87,0 процентов соответственно.</w:t>
                        </w:r>
                      </w:p>
                      <w:p>
                        <w:pPr>
                          <w:pStyle w:val="Style15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Приоритетное направление бюджета - развитие и укрепление социальной сферы: как сектора муниципальной ответственности - образования, здравоохранения, социальной политики, культуры, физической культуры и спорта, молодежной политики. Общий объем средств на социальную сферу в 2013 году составит 542,5 млн. рублей или 80,3 процента всех расходов. На предстоящую трехлетку запланировано 1825,0 млн. рублей.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Соответствующими муниципальными долгосрочными программами определены цели этих расходов. В их числе: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«Развитие здравоохранения в Цимлянском районе на 2011-2015 годы»;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«Развитие физической культуры и спорта в Цимлянском районе на 2011-2015 годы»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– </w:t>
                        </w:r>
                        <w:r>
                          <w:rPr/>
                          <w:t>«Развитие образования в Цимлянском районе на 2010-2015 годы»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>– </w:t>
                        </w:r>
                        <w:r>
                          <w:rPr/>
                          <w:t>«Развитие культуры Цимлянского района в 2011-2015 годы»;</w:t>
                        </w:r>
                      </w:p>
                      <w:p>
                        <w:pPr>
                          <w:pStyle w:val="NormalANX"/>
                          <w:spacing w:lineRule="auto" w:line="240" w:before="0" w:after="0"/>
                          <w:ind w:firstLine="709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– </w:t>
                        </w:r>
                        <w:r>
                          <w:rPr>
                            <w:sz w:val="24"/>
                            <w:szCs w:val="24"/>
                          </w:rPr>
                          <w:t>«Молодежь Цимлянского района (2011-2015 годы)»;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– </w:t>
                        </w:r>
                        <w:r>
                          <w:rPr>
                            <w:sz w:val="24"/>
                            <w:szCs w:val="24"/>
                          </w:rPr>
                          <w:t>«Социальная поддержка и социальное обслуживание населения Цимлянского района на 2010-2014 годы» и «Социальная поддержка и социальное обслуживание населения Цимлянского района на 2015-2017 годы»;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– </w:t>
                        </w:r>
                        <w:r>
                          <w:rPr>
                            <w:sz w:val="24"/>
                            <w:szCs w:val="24"/>
                          </w:rPr>
                          <w:t>«Профилактика правонарушений в Цимлянском районе на 2011-2014 годы»;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 «Комплексные меры противодействия злоупотреблению наркотиками и их незаконному обороту на 2010-2015 годы»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«Доступная среда для инвалидов и малообеспеченных групп населения Цимлянского района на 2011-2014 годы»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Общий объем ассигнований бюджета муниципального района на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 xml:space="preserve">здравоохранение </w:t>
                        </w:r>
                        <w:r>
                          <w:rPr>
                            <w:szCs w:val="28"/>
                          </w:rPr>
                          <w:t>в 2013 году планируется в объеме 4,7 млн. рублей, что на 89,8 процента или 46,1млн. рублей меньше по сравнению с первоначально принятым бюджетом 2012 года. В 2014 и 2015 годах на данные цели предусмотрено соответственно 5,9 млн. рублей и 5,7 млн. рублей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При формировании объемов бюджетных ассигнований на здравоохранение использовались подходы государственной политики в сфере здравоохранения, обусловленные федеральными законами «Об охране здоровья граждан Российской Федерации» и «Об обязательном медицинском страховании в Российской Федерации», в том числе учтено следующее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переход с 2013 года на преимущественно одноканальное финансирование медицинской помощи через систему обязательного медицинского страхования (далее – ОМС)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передача с 2013 года в систему ОМС скорой медицинской помощи, первичной медицинской помощи, оказываемой в фельдшерско-акушерских пунктах, а также медицинского персонала детских дошкольных учреждений, финансовое обеспечение которых будет осуществляться за счет предоставления из областного бюджета межбюджетных трансфертов Территориальному фонду обязательного медицинского страхования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Таким образом, в связи с увеличением акцента на систему обязательного медицинского страхования меняются источники финансового обеспечения расходов на здравоохранение, что привело к уменьшению нагрузки на бюджет муниципального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Уменьшение бюджетных ассигнований на 2013 год по сравнению с первоначально принятым бюджетом 2012 года обусловлено также окончанием срока реализации муниципальной долгосрочной целевой программы «Модернизация здравоохранения Цимлянского района на 2011-2012 годы», в рамках которой предусматривалось 13467,1 тыс. рублей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В бюджете муниципального района учтены только средства областного бюджета на выполнение государственных полномочий по организации оказания медицинской помощи в отделение сестринского ухода в сумме 2013 год – 4,0 млн. рублей, 2014 год – 4,1млн. рублей, 2015 год – 4,1млн. рублей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firstLine="709"/>
                          <w:jc w:val="both"/>
                          <w:outlineLvl w:val="2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целях обеспечения учреждений здравоохранения высококвалифицированными медицинскими кадрами за счет средств областного</w:t>
                        </w:r>
                        <w:r>
                          <w:rPr>
                            <w:color w:val="FF0000"/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бюджета предусматриваются ассигнования на проведение мероприятий по повышению квалификации медицинских кадров в 2013 году в объеме 165,2 тыс. рублей, в 2014  и 2015 годах соответственно 165,2 тыс. рублей и 165,2 тыс. рубле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firstLine="709"/>
                          <w:jc w:val="both"/>
                          <w:outlineLvl w:val="1"/>
                          <w:rPr/>
                        </w:pPr>
                        <w:r>
                          <w:rPr>
                            <w:szCs w:val="28"/>
                          </w:rPr>
                          <w:t>Кроме того, за счет  областного и местного бюджетов в 2014 году предусмотрено 1,01 млн. рублей, в 2015 году 0,9 млн. рублей на противопожарные мероприят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Общий объем ассигнований бюджета муниципального района на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 xml:space="preserve"> физическую культуру и спорт</w:t>
                        </w:r>
                        <w:r>
                          <w:rPr>
                            <w:szCs w:val="28"/>
                          </w:rPr>
                          <w:t xml:space="preserve"> в 2013 году планируется в объеме 601,9 тыс. рублей. В 2014 и 2015 годах на данные цели предусмотрено соответственно 638,0 тыс. рублей и 660,5 тыс. рублей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В рамках данных ассигнований будет осуществляться финансовое обеспечение мероприятий, предусмотренных муниципальной долгосрочной целевой программой «Развитие физической культуры и спорта в Цимлянском районе на 2011-2015 годы».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 xml:space="preserve">Расходы бюджета муниципального района на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образование</w:t>
                        </w:r>
                        <w:r>
                          <w:rPr>
                            <w:szCs w:val="28"/>
                          </w:rPr>
                          <w:t xml:space="preserve"> в 2013 году планируются в объеме 330,9 млн. рублей, что на 12,0  процентов выше уровня 2012 года. В 2014 и 2015 годах на данные цели предусмотрено 318,0 млн. рублей и 519,9 млн. рублей соответственно.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Данные расходы предусмотрены на финансовое обеспечение выполнения муниципального задания 43 муниципальными бюджетными образовательными учреждениями и одним автономным учреждением.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 xml:space="preserve">Расходы за счет целевой финансовой помощ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2013 году составят 153,3млн. рублей, а в 2014 и 2015 годах соответственно 164,6 млн. рублей и 164,6 млн. рублей. 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 xml:space="preserve">В составе расходов на образование также предусмотрены ассигнования за счет средств областного и местного бюджетов на мероприятия  по организации отдыха детей в каникулярное время в 2013 году 6,0 млн. рублей, в 2014 и 2015 годах соответственно 6,3 млн. рублей и 6,7 млн тыс. рублей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>На финансирование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и средств муниципального бюджета в 2013 году предусмотрено 5,4 млн. рублей, в 2014 и 2015 годах соответственно 1,3 млн. рублей и 213,7 млн. рублей, из них: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</w:rPr>
                          <w:t>строительство детского сада в г.Цимлянске на 120 мест, ст. Красноярской на 90 мест в 2015 году в объеме 190,8 млн</w:t>
                        </w:r>
                        <w:r>
                          <w:rPr>
                            <w:bCs/>
                          </w:rPr>
                          <w:t>. рублей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 xml:space="preserve"> строительство спортивного зала для средней общеобразовательной школы № 2 г.Цимлянска в 2015 году в объеме 22,9 млн. рублей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– </w:t>
                        </w:r>
                        <w:r>
                          <w:rPr>
                            <w:color w:val="000000"/>
                          </w:rPr>
            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            </w:r>
                        <w:r>
                          <w:rPr/>
                          <w:t xml:space="preserve"> предусмотрено в 2013 году 2,1 млн</w:t>
                        </w:r>
                        <w:r>
                          <w:rPr>
                            <w:bCs/>
                          </w:rPr>
                          <w:t>. рублей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>– </w:t>
                        </w:r>
                        <w:r>
                          <w:rPr/>
                          <w:t>закупка компьютерного оборудования и программного обеспечения для муниципальных общеобразовательных учреждений в 2013 году в объеме</w:t>
                        </w:r>
                        <w:r>
                          <w:rPr>
                            <w:bCs/>
                          </w:rPr>
                          <w:t xml:space="preserve"> 2,5 млн. рублей, в 2014 году 598,1 тыс. рублей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>– </w:t>
                        </w:r>
                        <w:r>
                          <w:rPr/>
                          <w:t>оплата услуг доступа к сети Интернет муниципальных общеобразовательных учреждений в 2013 году в объеме</w:t>
                        </w:r>
                        <w:r>
                          <w:rPr>
                            <w:bCs/>
                          </w:rPr>
                          <w:t xml:space="preserve"> 730,0 тыс. рублей, в 2014 году 747,7 тыс. рублей.</w:t>
                        </w:r>
                      </w:p>
                      <w:p>
                        <w:pPr>
                          <w:pStyle w:val="NormalANX"/>
                          <w:spacing w:lineRule="auto" w:line="240" w:before="0" w:after="0"/>
                          <w:ind w:firstLine="709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ANX"/>
                          <w:spacing w:lineRule="auto" w:line="240" w:before="0" w:after="0"/>
                          <w:ind w:firstLine="709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Расходы бюджета муниципального района на </w:t>
                        </w: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>молодежную политику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планируются на 2013 год в объеме 610,5 тыс. рублей,  на эти же цели в 2014 году  направлено 632,0 тыс. рублей, в 2015 году – 519,1тыс. рублей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Средства в полном объеме  направлены на реализацию муниципальной долгосрочной целевой программы «Молодежь Цимлянского района (2011-2015 годы)». В составе указанных расходов  будут проведены мероприятия, направленные на гражданско-патриотическое, правовое воспитание молодых людей, пропаганду здорового образа жизни и профилактику негативных явлений в молодежной среде, развитие молодежного общественного движения, поддержку молодежных общественных организаци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Впервые в бюджете муниципального района на 2013-2015 годы за счет субсидий областного бюджета ежегодно предусмотрены средства в сумме 194,0 тыс. рублей на софинансирование расходных обязательств, возникающих при выполнении полномочий органов местного самоуправления по организации и осуществлению мероприятий по работе с детьми и молодежью. </w:t>
                        </w:r>
                      </w:p>
                      <w:p>
                        <w:pPr>
                          <w:pStyle w:val="NormalANX"/>
                          <w:spacing w:lineRule="auto" w:line="240" w:before="0" w:after="0"/>
                          <w:ind w:firstLine="709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Расходы бюджета муниципального района на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культуру</w:t>
                        </w:r>
                        <w:r>
                          <w:rPr>
                            <w:szCs w:val="28"/>
                          </w:rPr>
                          <w:t xml:space="preserve"> планируются на 2013 год в объеме 14,3 млн. рублей, что на 21,2 процента выше уровня 2012 года, в 2014 и 2015 году на эти же цели предусмотрено, соответственно 14,5 млн. рублей и 13,5 млн. рубле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Данные ассигнования включают расходы на финансовое обеспечение выполнения муниципального задания бюджетными учреждениями: районным домом культуры, районной библиотекой, музеем.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spacing w:val="-4"/>
                            <w:sz w:val="18"/>
                            <w:szCs w:val="28"/>
                          </w:rPr>
                        </w:pPr>
                        <w:r>
                          <w:rPr>
                            <w:spacing w:val="-4"/>
                            <w:sz w:val="1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Расходы бюджета муниципального района на </w:t>
                        </w:r>
                        <w:r>
                          <w:rPr>
                            <w:b/>
                            <w:i/>
                            <w:sz w:val="24"/>
                            <w:szCs w:val="24"/>
                          </w:rPr>
                          <w:t xml:space="preserve">социальную политику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в 2013 году планируются в сумме 194,6 млн. рублей, что на 13,8 процента  выше первоначально утвержденного бюджета на 2012 год, в 2014 и 2015 годах на эти же цели предусмотрено соответственно 194,6 млн. рублей и 215,2 млн. рублей. </w:t>
                        </w:r>
                      </w:p>
                      <w:p>
                        <w:pPr>
                          <w:pStyle w:val="ConsPlus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анные ассигнования включают расходы на финансовое обеспечение выполнения муниципального задания бюджетным учреждением, а также расходы на проведение мероприятий в области социальной политики и расходы на осуществление мер социальной поддержки.  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Расходы на финансовое обеспечение выполнения муниципального задания Центром социального обслуживания граждан пожилого возраста предусмотрены в 2013 году в объеме – 23,7 млн. рублей, в 2014 году – 24,6 млн. рублей, в 2015 году – 24,7 млн. рублей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На финансовое обеспечение  переданных государственных полномочий будут направлены средства Фонда компенсаций областного бюджета в 2013 году в сумме 155,1 млн. рублей, в 2014 году – 154,3 млн. рублей, в 2015 году –  174,8 млн. рублей в том числе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 – </w:t>
                        </w:r>
                        <w:r>
                          <w:rPr>
                            <w:szCs w:val="28"/>
                          </w:rPr>
                          <w:t>по предоставлению мер социальной поддержки ветеранов труда и граждан, приравненных к ним, ветеранов труда  Ростовской области, в том числе по организации приема и оформления документов, необходимых для присвоения звания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2013 году в объеме – 32129,2 тыс. рублей, в 2014 году – 34640,7 тыс. рублей, в 2015 году – 37411,5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 xml:space="preserve">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2013 году в объеме – 804,4 тыс. рублей, в 2014 году – 814,1 тыс. рублей, в 2015 году – 824,6 тыс. рублей;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предоставлению мер социальной поддержки отдельных категорий граждан, работающих и проживающих в сельской местности в 2013 году в объеме – 27286,5 тыс. рублей, в 2014 году – 30015,1 тыс. рублей, в 2015 году – 33016,6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предоставлению гражданам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  в 2013 году в объеме – 9624,5 тыс. рублей, в 2014 году – 10586,8 тыс. рублей, в 2015 году – 11645,3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предоставлению материальной и иной помощи для погребения  в 2013 году в объеме – 498,2 тыс. рублей, в 2014 году – 473,8 тыс. рублей, в 2015 году – 498,9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выплате ежемесячного пособия на ребенка в 2013 году в объеме – 14454,6 тыс. рублей, в 2014 году – 15323,7 тыс. рублей, в 2015 году – 15687,9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предоставлению мер социальной поддержки детей первого-второго года жизни  из малоимущих семей в 2013 году в объеме – 4935,8 тыс. рублей, в 2014 году – 5217,3 тыс. рублей, в 2015 году – 5498,8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предоставлению мер социальной поддержки  детей из многодетных семей в 2013 году в объеме – 5983,7 тыс. рублей, в 2014 году – 6467,5 тыс. рублей, в 2015 году – 6973,5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 </w:t>
                        </w:r>
                        <w:r>
                          <w:rPr>
                            <w:szCs w:val="28"/>
                          </w:rPr>
                          <w:t>по предоставлению мер социальной поддержки реабилитированных лиц,  лиц, признанных пострадавшими от политических репрессий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2013 году в объеме – 1112,2 тыс. рублей, в 2014 году – 1206,4 тыс. рублей, в 2015 году – 1309,7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</w:t>
                        </w:r>
                        <w:r>
                          <w:rPr>
                            <w:szCs w:val="28"/>
                          </w:rPr>
                          <w:t>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2013 году в объеме – 738,6 тыс. рублей, в 2014 году – 738,6 тыс. рублей, в 2015 году – 775,5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–  </w:t>
                        </w:r>
                        <w:r>
                          <w:rPr>
                            <w:szCs w:val="28"/>
                          </w:rPr>
                          <w:t>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 в 2013 году в объеме – 27,3 тыс. рублей, в 2014 году – 27,3 тыс. рублей, в 2015 году – 27,3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  –  </w:t>
                        </w:r>
                        <w:r>
                          <w:rPr>
                            <w:szCs w:val="28"/>
                          </w:rPr>
                          <w:t>по оплате  жилищно-коммунальных услуг отдельным категориям  граждан в 2013 году в объеме – 22256,8 тыс. рублей, в 2014 году – 23366,4 тыс. рублей, в 2015 году – 24978,7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–  </w:t>
                        </w:r>
                        <w:r>
                          <w:rPr>
                            <w:color w:val="000000"/>
                            <w:szCs w:val="28"/>
                          </w:rPr>
                          <w:t xml:space="preserve">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 </w:t>
                        </w:r>
                        <w:r>
                          <w:rPr>
                            <w:szCs w:val="28"/>
                          </w:rPr>
                          <w:t>в 2013 году в объеме – 9535,7 тыс. рублей, в 2014 году – 10275,3 тыс. рублей, в 2015 году – 10819,6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Cs w:val="28"/>
                          </w:rPr>
                          <w:t xml:space="preserve">по предоставлению мер социальной поддержки детей-сирот и детей, оставшихся без попечения родителей, в части содержания в приемных семьях  </w:t>
                        </w:r>
                        <w:r>
                          <w:rPr>
                            <w:szCs w:val="28"/>
                          </w:rPr>
                          <w:t>в 2013 году в объеме – 2808,7 тыс. рублей, в 2014 году – 2976,6 тыс. рублей, в 2015 году – 3029,6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–  </w:t>
                        </w:r>
                        <w:r>
                          <w:rPr>
                            <w:color w:val="000000"/>
                            <w:szCs w:val="28"/>
                          </w:rPr>
                          <w:t xml:space="preserve">по назначению и выплате единовременного пособия при всех формах устройства детей, лишенных родительского попечения, в семью </w:t>
                        </w:r>
                        <w:r>
                          <w:rPr>
                            <w:szCs w:val="28"/>
                          </w:rPr>
                          <w:t>в 2013 году в объеме –211,9 тыс. рублей, в 2014 году – 236,3 тыс. рублей, в 2015 году – 248,2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Cs w:val="28"/>
                          </w:rPr>
                          <w:t xml:space="preserve">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 </w:t>
                        </w:r>
                        <w:r>
                          <w:rPr>
                            <w:szCs w:val="28"/>
                          </w:rPr>
                          <w:t>в 2013 году в объеме – 91,8 тыс. рублей, в 2014 году – 91,8 тыс. рублей, в 2015 году – 91,8 тыс. рубле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– </w:t>
                        </w:r>
                        <w:r>
                          <w:rPr>
                            <w:color w:val="000000"/>
                            <w:szCs w:val="28"/>
                          </w:rPr>
                          <w:t xml:space="preserve">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 </w:t>
                        </w:r>
                        <w:r>
                          <w:rPr>
                            <w:szCs w:val="28"/>
                          </w:rPr>
                          <w:t>в 2013 году в объеме – 1929,0 тыс. рублей, в 2014 году – 2002,5 тыс. рублей, в 2015 году – 2105,3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  по обеспечению жильем детей-сирот, оставшихся без попечения родителей в 2013 году в объеме – 9221,7 тыс. рублей, в 2014 году – 6514,2 тыс. рублей, в 2015 году – 6514,2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по обеспечению жильем ветеранов, нуждающихся в улучшении жилищных условий в 2013 году в объеме- 9504,0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2013 году в объеме – 177,7 тыс. рублей, в 2014 году – 188,1 тыс. рублей, в 2015 году – 198,3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 по предоставлению мер социальной поддержки по обеспечению жильем следующих категорий граждан: ветеранов, нуждающихся в улучшении жилищных условий, вставших на учет до 1 января 2005 года, инвалидов и семей, имеющих детей-инвалидов, нуждающихся в улучшении жилищных условий, вставших на учет до 1 января 2005 года в 2013 году в объеме 1188,0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  по предоставлению мер социальной поддержки граждан Российской Федерации, усыновивших (удочеривших) детей-сирот и детей, оставшихся без попечения родителей в 2013 году в объеме 30,0 тыс. рублей, в 2014 году – 30,0 тыс. рублей, в 2015 году – 30,0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 по предоставлению мер социальной поддержки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2 Областного закона «О социальной поддержке детства в Ростовской области» в 2013 году в объеме 46,3</w:t>
                        </w:r>
                        <w:r>
                          <w:rPr>
                            <w:color w:val="FF0000"/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тыс. рублей, в 2014 году – 48,9 тыс. рублей, в 2015 году – 51,5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2013 году в объеме 491,4 тыс. рублей, в 2014 году – 3083,3  тыс. рублей, в 2015 году – 8245,6 тыс. рублей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-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2015 году в объеме 4791,6 тыс. рубле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За счет фонда софинансирования расходов областного бюджета предусмотрено </w:t>
                        </w:r>
                        <w:r>
                          <w:rPr>
                            <w:szCs w:val="28"/>
                          </w:rPr>
                          <w:t xml:space="preserve">в 2013 году 2519,0 тыс. рублей, в 2014 году – 2519,0 тыс. рублей, в 2015 году – 2519,0 тыс. рублей </w:t>
                        </w:r>
                        <w:r>
                          <w:rPr>
                            <w:color w:val="000000"/>
                            <w:szCs w:val="28"/>
                          </w:rPr>
                          <w:t xml:space="preserve">на </w:t>
                        </w:r>
                        <w:r>
                          <w:rPr>
                            <w:szCs w:val="28"/>
                          </w:rPr>
                          <w:t>обеспечение жильем молодых семе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рамках мероприятий по обеспечению жильем отдельных категорий граждан  в бюджете  муниципального района предусматривается предоставление субсидий на приобретение жилья  гражданам, проживающим в сельской местности в 2013 году в объеме – 160,0 тыс. рублей, в 2014 году – 170,0 тыс. рублей, в 2015 году – 224,0 тыс. рублей,   молодым семьям и молодым специалистам, проживающим в сельской местности в 2013 году в объеме – 250,0 тыс. рублей, в 2014 году – 260,0 тыс. рублей, в 2015 году – 336,0 тыс. рубле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На исполнение расходных обязательств в области </w:t>
                        </w:r>
                        <w:r>
                          <w:rPr>
                            <w:b/>
                            <w:i/>
                          </w:rPr>
                          <w:t>национальной экономики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 xml:space="preserve">из бюджета </w:t>
                        </w:r>
                        <w:r>
                          <w:rPr>
                            <w:szCs w:val="28"/>
                          </w:rPr>
                          <w:t xml:space="preserve">муниципального района </w:t>
                        </w:r>
                        <w:r>
                          <w:rPr/>
                          <w:t xml:space="preserve">планируется направить  </w:t>
                        </w:r>
                        <w:r>
                          <w:rPr>
                            <w:szCs w:val="28"/>
                          </w:rPr>
                          <w:t>в 2013 году в объеме – 7,8 млн. рублей, в 2014 году – 8,0 млн. рублей, в 2015 году – 8,12 млн. рублей.</w:t>
                        </w:r>
                        <w:r>
                          <w:rPr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Средства на поддержку отраслей экономики будут предоставляться в рамках Областных и муниципальных долгосрочных целевых программ,  таких как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 xml:space="preserve">- 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 (в </w:t>
                        </w:r>
                        <w:r>
                          <w:rPr>
                            <w:szCs w:val="28"/>
                          </w:rPr>
                          <w:t>2013 году 1680,7 тыс. рублей, в 2014 году – 1680,0 тыс. рублей, в 2015 году – 1679,5 тыс. рублей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 xml:space="preserve">- Муниципальная долгосрочная целевая программа развития субъектов малого и среднего предпринимательства в Цимлянском районе (в </w:t>
                        </w:r>
                        <w:r>
                          <w:rPr>
                            <w:szCs w:val="28"/>
                          </w:rPr>
                          <w:t>2013 году 2,3 млн. рублей, в 2014 году – 2,2 млн. рублей, в 2015 году – 2,5 млн. рублей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/>
                          <w:t>-  Муниципальная долгосрочная целевая программа «Развитие сети автомобильных дорог общего пользования Цимлянского района на 2010-2015</w:t>
                        </w:r>
                        <w:r>
                          <w:rPr>
                            <w:color w:val="FF0000"/>
                          </w:rPr>
                          <w:t xml:space="preserve"> </w:t>
                        </w:r>
                        <w:r>
                          <w:rPr/>
                          <w:t xml:space="preserve">годы» (в </w:t>
                        </w:r>
                        <w:r>
                          <w:rPr>
                            <w:szCs w:val="28"/>
                          </w:rPr>
                          <w:t>2013 году 3,9 млн. рублей, в 2014 году –4,0 млн. рублей, в 2015 году – 4,0 млн. рублей).</w:t>
                        </w:r>
                      </w:p>
                      <w:p>
                        <w:pPr>
                          <w:pStyle w:val="Normal"/>
                          <w:ind w:firstLine="108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Предоставление конкретных субсидий предприятиям и организациям будут осуществляться в основном на цели, обеспечивающие развитие их инвестиционной и инновационной деятельности, в частности, одним  из главных направлений  поддержки сельскохозяйственных производителей области будет предоставление субсидий на возмещение части  затрат по уплате процентов по кредитам, полученным на инвестиционные цели.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/>
                          <w:t xml:space="preserve">Субъекты малого и среднего предпринимательства  района  получат финансовую поддержку из бюджета муниципального района  в целях возмещения части затрат на организацию собственного дела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На реализацию районной долгосрочной целевой программы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«Охрана окружающей среды и рационального природопользования на 2011-2015 годы на территории Цимлянского района»</w:t>
                        </w:r>
                        <w:r>
                          <w:rPr>
                            <w:szCs w:val="28"/>
                          </w:rPr>
                          <w:t xml:space="preserve"> планируется направить средства в объеме </w:t>
                        </w:r>
                        <w:r>
                          <w:rPr/>
                          <w:t xml:space="preserve">в </w:t>
                        </w:r>
                        <w:r>
                          <w:rPr>
                            <w:szCs w:val="28"/>
                          </w:rPr>
                          <w:t>2013 году  434,5 тыс. рублей, в 2014 году – 241,1 тыс. рублей, в 2015 году – 263,4 тыс. рубле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FF0000"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Дополнительно за счет областной долгосрочной целевой программы «Охрана окружающей среды и рационального природопользования на 2011-2015 годы» бюджетам поселений будут направлены средства в 2013 году в объеме 300,0 тыс. рублей на проведение работ по постановке бесхозных гидротехнических сооружений на учет, в 2014 году 650,0 тыс. рублей  на разработку проектно-сметной документации по капитальному ремонту гидротехнических сооружений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FF0000"/>
                            <w:szCs w:val="28"/>
                          </w:rPr>
                        </w:pPr>
                        <w:r>
                          <w:rPr>
                            <w:color w:val="FF000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>
                            <w:color w:val="FF0000"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Объем расходов на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финансовое обеспечение выполнения функций</w:t>
                        </w:r>
                        <w:r>
                          <w:rPr>
                            <w:b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органов</w:t>
                        </w: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муниципальной власти</w:t>
                        </w:r>
                        <w:r>
                          <w:rPr>
                            <w:szCs w:val="28"/>
                          </w:rPr>
                          <w:t xml:space="preserve"> Цимлянского района запланирован в 2013 году в объеме 56,2 млн. рублей, в 2014 году – 56,3 млн. рублей, в 2015 году –  53,0 млн. рублей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Расходы на содержание аппарата управления отражены по 5  разделам бюджетной классификации расходов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Расчет бюджетных ассигнований на финансовое обеспечение органов муниципальной власти осуществляется по следующим расходам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оплата труда с учетом страховых взносов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плата командировочных и иных выпла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оплата коммунальных услуг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уплата налогов, сборов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оплата поставок товаров, выполнения работ, оказания услуг для муниципальных нужд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2"/>
                          <w:rPr/>
                        </w:pPr>
                        <w:r>
                          <w:rPr>
                            <w:szCs w:val="28"/>
                          </w:rPr>
                          <w:t>Расчет бюджетных ассигнований на оплату труда лиц, замещающих муниципальные должности, и муниципальных служащих произведен с учетом утвержденной структуры, штатной численности органов муниципальной власти и в соответствии с решением Собрания депутатов Цимлянского района от 21.04.2011г. № 45 «О денежном содержании и иных выплатах муниципальным служащим, и лицам, замещающим муниципальные должности на постоянной основе» с учетом индексации денежного содержания муниципальных служащих с 1 января 2013 года на 12 процентов и с 1 октября на 5,5  процента (по аналогии с государственными служащими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firstLine="709"/>
                          <w:jc w:val="both"/>
                          <w:outlineLvl w:val="2"/>
                          <w:rPr/>
                        </w:pPr>
                        <w:r>
                          <w:rPr>
                            <w:szCs w:val="28"/>
                          </w:rPr>
                          <w:t>Расчет бюджетных ассигнований на оплату труда работников, осуществляющих техническое обеспечение деятельности органов муниципальной власти, и обслуживающего персонала произведен в соответствии с Постановлением Администрации Цимлянского района от 30.10.2008г. № 1533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Цимлянского района и её структурных подразделений» с учетом индексации в размерах и сроки, установленные для работников муниципальных учрежден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autoSpaceDE w:val="false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бюджете муниципального района предусмотрены средства на реализацию переданных государственных полномочий в 2013 году в общей сумме 14,6 млн. рублей, в 2014 году – 14,6 млн. рублей, в 2015 году –14,6 млн. рублей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 xml:space="preserve">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</w:t>
                        </w:r>
                        <w:hyperlink r:id="rId2">
                          <w:r>
                            <w:rPr>
                              <w:rStyle w:val="InternetLink"/>
                              <w:szCs w:val="28"/>
                            </w:rPr>
                            <w:t>статьей 7</w:t>
                          </w:r>
                        </w:hyperlink>
                        <w:r>
                          <w:rPr>
                            <w:szCs w:val="28"/>
                          </w:rPr>
                          <w:t xml:space="preserve"> Областного закона «Об организации опеки и попечительства в Ростовской области», в 2013 году – 9286,5 тыс. рублей, в 2014 году –9114,0  тыс. рублей, в 2015 году – 8996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созданию и обеспечению деятельности комиссий по делам несовершеннолетних и защите их прав  в 2013 году – 400,6 тыс. рублей, в 2014 году – 415,9  тыс. рублей, в 2015 году – 415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созданию и обеспечению деятельности административных комиссий  в 2013 году – 404,6 тыс. рублей, в 2014 году – 419,9 тыс. рублей, в 2015 году – 419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содержанию архивных учреждений в части расходов на хранение, комплектование, учет и использование архивных документов, относящихся к государственной собственности  в 2013 году – 132,8тыс. рублей, в 2014 году – 142,9 тыс. рублей, в 2015 году – 142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организации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 в 2013 году – 1232,0 тыс. рублей, в 2014 году – 1278,1 тыс. рублей, в 2015 году – 1278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лицензированию розничной продажи алкогольной продукции  в 2013 году – 376,0 тыс. рублей, в 2014 году –390,2  тыс. рублей, в 2015 году – 390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организации и осуществлению деятельности по опеке и попечительству в соответствии со статьей 6 Областного закона от 26 декабря 2007 года № 830-ЗС «Об организации опеки и попечительства в Ростовской области»  в 2013 году – 797,0 тыс. рублей, в 2014 году – 829,2 тыс. рублей, в 2015 году – 829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– </w:t>
                        </w:r>
                        <w:r>
                          <w:rPr>
                            <w:szCs w:val="28"/>
                          </w:rPr>
                          <w:t>по определению перечня должностных лиц, уполномоченных составлять протоколы об административных правонарушениях в соответствии с законодательством в 2013 году – 0,3 тыс. рублей, в 2014 году – 0,3 тыс. рублей, в 2015 году – 0,3 тыс. рублей.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7265" w:leader="none"/>
                          </w:tabs>
                          <w:spacing w:before="0" w:after="0"/>
                          <w:ind w:left="0" w:firstLine="709"/>
                          <w:jc w:val="both"/>
                          <w:rPr/>
                        </w:pPr>
                        <w:r>
                          <w:rPr/>
                          <w:t xml:space="preserve">Объем расходов на информационное обслуживание деятельности Администрации Цимлянского района и официальную публикацию нормативных правовых актов Цимлянского района в печатных средствах массовой информации составляет в 2013 году – 657,0 тыс. рублей, в 2014 году – 689,9 тыс. рублей, в 2015 – 689,9 тыс. рублей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 xml:space="preserve">В составе расходов бюджета муниципального района </w:t>
                        </w:r>
                        <w:r>
                          <w:rPr>
                            <w:b/>
                            <w:i/>
                            <w:szCs w:val="28"/>
                          </w:rPr>
                          <w:t>по подразделу «Другие общегосударственные вопросы»</w:t>
                        </w:r>
                        <w:r>
                          <w:rPr>
                            <w:szCs w:val="28"/>
                          </w:rPr>
                          <w:t xml:space="preserve"> предусмотрены бюджетные ассигнования н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/>
                        </w:pPr>
                        <w:r>
                          <w:rPr>
                            <w:szCs w:val="28"/>
                          </w:rPr>
                          <w:t>- исполнение судебных актов по искам к Цимлянскому району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: в 2013 году в сумме 34,5 тыс. рублей, в 2014 году – 34,5 тыс. рублей и в 2015 году – 34,5 тыс. рубле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7265" w:leader="none"/>
                          </w:tabs>
                          <w:ind w:firstLine="709"/>
                          <w:jc w:val="both"/>
                          <w:outlineLvl w:val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- формирование прав на муниципальную собственность в 2013 году 1,6 млн. рублей, в 2014 году 3,1 млн. рубле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b/>
                            <w:b/>
                            <w:color w:val="FF0000"/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В составе расходов бюджета муниципального района по подразделу «Резервные фонды» предусмотрены бюджетные ассигнования резервного фонда Администрации Цимлянского района на 2013 год в сумме 1,0 млн. рублей, на 2014 год – 1,0 млн. рубле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Cs w:val="28"/>
                          </w:rPr>
                          <w:t xml:space="preserve">На реализацию мероприятий в соответствии с Федеральным Законом от 27. 07. 2010г. № 210 - ФЗ «Об организации предоставления государственных и муниципальных услуг» </w:t>
                        </w:r>
                        <w:r>
                          <w:rPr>
                            <w:szCs w:val="28"/>
                          </w:rPr>
                          <w:t xml:space="preserve">предусмотрены средства на 2013 год в сумме 3,6 млн. рублей, на 2014 год в сумме 3,7 млн. рублей, на 2015 год в сумме 3,3 млн. рублей, которые будут направлены на  выполнение муниципального задания по предоставлению услуг муниципальным автономным учреждением «Многофункциональный центр по предоставлению государственных и муниципальных услуг». </w:t>
                        </w:r>
                      </w:p>
                      <w:p>
                        <w:pPr>
                          <w:pStyle w:val="2"/>
                          <w:spacing w:before="0" w:after="0"/>
                          <w:ind w:left="0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>Целевые межбюджетные трансферты из бюджета муниципального района бюджетам поселений отражены в соответствующих их целевому назначению отраслевых разделах расходов бюджета муниципального района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В разделе 14 «Межбюджетные трансферты общего характера бюджетам субъектов Российской Федерации и муниципальных образований» за счет средств областного бюджета предусмотрена дотация бюджетам поселений в </w:t>
                        </w:r>
                        <w:r>
                          <w:rPr>
                            <w:szCs w:val="28"/>
                          </w:rPr>
                          <w:t xml:space="preserve">2013 году – 20,2 млн. рублей, в 2014 году – 21,2 млн. рублей, в 2015 году – 22,4 млн. рублей.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Распределение указанной дотации между поселениями района произведено в соответствии с решением Собрания депутатов Цимлянского района от 07.10.2010 № 22 «Об утверждении положения о порядке  предоставления межбюджетных трансфертов из бюджета Цимлянского района» исходя из оценки налогового потенциала местных бюджетов и различий в стоимости предоставления бюджетных услуг.  </w:t>
                        </w:r>
                      </w:p>
                      <w:p>
                        <w:pPr>
                          <w:pStyle w:val="ConsNormal1"/>
                          <w:widowControl/>
                          <w:spacing w:lineRule="auto" w:line="237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щий объем иных межбюджетных трансфертов местным бюджетам планируется в   2013 году – 40,8 млн. рублей, в 2014 году – 37,4 млн. рублей, в 2015 году – 32,2 млн. рублей. </w:t>
                        </w:r>
                      </w:p>
                      <w:p>
                        <w:pPr>
                          <w:pStyle w:val="ConsNormal1"/>
                          <w:widowControl/>
                          <w:spacing w:lineRule="auto" w:line="237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t>Доклад окончен.</w:t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 финансовым отделом</w:t>
                          <w:tab/>
                          <w:tab/>
                          <w:tab/>
                          <w:tab/>
                          <w:t xml:space="preserve">И.А. Кущенко           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28"/>
                          <w:ind w:firstLine="709"/>
                          <w:jc w:val="both"/>
                          <w:outlineLvl w:val="1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TextBody"/>
                          <w:ind w:firstLine="709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A1"/>
                          <w:spacing w:before="0" w:after="15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tcMar>
                          <w:bottom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top100Count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op100Count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spylog_cod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ylog_cod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868788"/>
                      <w:sz w:val="18"/>
                      <w:szCs w:val="18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14" name="Image1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firstLine="300"/>
      <w:jc w:val="both"/>
    </w:pPr>
    <w:rPr/>
  </w:style>
  <w:style w:type="paragraph" w:styleId="A1">
    <w:name w:val="a1"/>
    <w:basedOn w:val="Normal"/>
    <w:qFormat/>
    <w:pPr>
      <w:spacing w:before="0" w:after="150"/>
      <w:ind w:firstLine="300"/>
      <w:jc w:val="center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F2922AB7405A843F55DCD72010E7817202EB4F60A8527D1BC9C8E9932F757C975A2CCDB0E9F9C565620mFC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u5070.78.spylog.com/cnt?cid=507078&amp;c=1&amp;fr=0&amp;fl=10.0&amp;px=32&amp;sl=1.3&amp;wh=1024x768&amp;j=Y&amp;t=-180&amp;h5=011000&amp;pg=http%3A//minfin.donland.ru/pages/i/7570&amp;r=http%3A//minfin.donland.ru/&amp;title=%25u0421%25u0442%25u0430%25u0442%25u044C%25u0438&amp;rn=0.5717721952847886&amp;f=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0:00Z</dcterms:created>
  <dc:creator>fo</dc:creator>
  <dc:description/>
  <cp:keywords/>
  <dc:language>en-US</dc:language>
  <cp:lastModifiedBy>RayFinOtdel</cp:lastModifiedBy>
  <cp:lastPrinted>2012-12-05T13:10:00Z</cp:lastPrinted>
  <dcterms:modified xsi:type="dcterms:W3CDTF">2013-11-01T05:31:00Z</dcterms:modified>
  <cp:revision>19</cp:revision>
  <dc:subject/>
  <dc:title>Выступление заместителя Губернатора Ростовской области – министра финансов Л</dc:title>
</cp:coreProperties>
</file>