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3.2017 г.   </w:t>
        <w:tab/>
        <w:t xml:space="preserve">                                 № 128                                        г.  Ци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97" w:hanging="0"/>
        <w:rPr>
          <w:sz w:val="24"/>
          <w:szCs w:val="24"/>
        </w:rPr>
      </w:pPr>
      <w:r>
        <w:rPr>
          <w:sz w:val="24"/>
          <w:szCs w:val="24"/>
        </w:rPr>
        <w:t>О создании постоянно действующей</w:t>
      </w:r>
    </w:p>
    <w:p>
      <w:pPr>
        <w:pStyle w:val="Normal"/>
        <w:ind w:right="3697" w:hanging="0"/>
        <w:rPr>
          <w:sz w:val="24"/>
          <w:szCs w:val="24"/>
        </w:rPr>
      </w:pPr>
      <w:r>
        <w:rPr>
          <w:sz w:val="24"/>
          <w:szCs w:val="24"/>
        </w:rPr>
        <w:t xml:space="preserve">комиссии по внесению изменений в Правила землепользования и застройки сельских поселений </w:t>
      </w:r>
    </w:p>
    <w:p>
      <w:pPr>
        <w:pStyle w:val="Normal"/>
        <w:ind w:right="3697" w:hanging="0"/>
        <w:rPr>
          <w:sz w:val="24"/>
          <w:szCs w:val="24"/>
        </w:rPr>
      </w:pPr>
      <w:r>
        <w:rPr>
          <w:sz w:val="24"/>
          <w:szCs w:val="24"/>
        </w:rPr>
        <w:t>на территории Цимлянского района</w:t>
      </w:r>
    </w:p>
    <w:p>
      <w:pPr>
        <w:pStyle w:val="Normal"/>
        <w:ind w:right="3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территорий сельских поселений Цимлянского района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Федеральным законом от 06.10.2003 № 131-ФЗ «Об общих принципах организации местного самоуправления в Российской Федерации», статьями 31-33 Градостроительного кодекса Российской Федерации, Уставом муниципального образования «Цимлянский район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остоянно действующую комиссию по внесению изменений в Правила землепользования и застройки сельских поселений на территории Цимлянск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стоянно действующей комиссии по внесению изменений в Правила землепользования и застройки территорий сельских поселений на территории Цимлянского района, согласно приложению № 1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тоянно действующей комиссии по внесению изменений в Правила землепользования и застройки территорий сельских поселений на территории Цимлянского района, согласно приложению № 2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направления предложений в постоянно действующую комиссию по внесению изменений в Правила землепользования и застройки сельских поселений на территории Цимлянского района предложений, согласно приложению № 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Контроль за выполнением постановления возложить на заместителя Главы Администрации</w:t>
      </w:r>
      <w:r>
        <w:rPr>
          <w:color w:val="000000"/>
        </w:rPr>
        <w:t xml:space="preserve"> Цимлянского района по строительству, ЖКХ и архитектуре Репина Ю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>Главы Цимлянского района</w:t>
        <w:tab/>
        <w:tab/>
        <w:tab/>
        <w:tab/>
        <w:tab/>
        <w:t xml:space="preserve">                                С.Н. Ку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75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коммунальной инфраструктуры и архитектуры Администрации Цимлянского района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Администрации Цимлянского района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3.2017 № 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оянно действующей комиссии по внесению изменений в Прави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сельских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Цимлянского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Юрий Феду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Цимлянского района по строительству, ЖКХ и архитектур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блев Александр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имущественных  и земельных отношений Администрации Цимлянского района</w:t>
            </w:r>
          </w:p>
        </w:tc>
      </w:tr>
      <w:tr>
        <w:trPr>
          <w:trHeight w:val="28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льг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инспектор отдела коммунальной инфраструктуры и архитектуры Администрации Цимлян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Анна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коммунальной инфраструктуре и архитектуре Администрации Цимлянского района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Иван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Лариса Вита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-архитектор отдела коммунальной инфраструктуры и архитектуры Администрации Цимлянского района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а Людмил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Владимир Алекс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</w:t>
            </w:r>
            <w:r>
              <w:rPr>
                <w:sz w:val="24"/>
                <w:szCs w:val="24"/>
                <w:shd w:fill="FFFFFF" w:val="clear"/>
              </w:rPr>
              <w:t xml:space="preserve">лавный государственный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анитарны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врач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bCs/>
                <w:sz w:val="24"/>
                <w:szCs w:val="24"/>
                <w:shd w:fill="FFFFFF" w:val="clear"/>
              </w:rPr>
              <w:t>Цимлянскому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sz w:val="24"/>
                <w:szCs w:val="24"/>
                <w:shd w:fill="FFFFFF" w:val="clear"/>
              </w:rPr>
              <w:t>Волгодонскому, Cемикаракорскому, Константиновскому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bCs/>
                <w:sz w:val="24"/>
                <w:szCs w:val="24"/>
                <w:shd w:fill="FFFFFF" w:val="clear"/>
              </w:rPr>
              <w:t>районам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онов Юрий Семе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ФГБУ «Управление водными ресурсами Цимлянского водохранилища»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ера Вячесла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Цимлянского отделения Ростовского филиала ФГУП «Ростехинвентаризация – Федеральное БТИ»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инг Алексе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надзорной деятельности по Цимлянскому району Главного управления МЧС России по Ростовской области, подполковник внутренней службы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ый Владимир Валенти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Красноярского сельского поселения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шинский Александр Гаври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Калининского сельского поселения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Николай Григо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Лозновского сельского поселения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Иван Тимоф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Маркинского сельского поселения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нко Александр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Саркеловского сельского поселения (по согласованию).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Н.И. Безбабн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Администрации Цимлянского района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3.2017  № 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стоянно действующей комиссии по внесению изменений в Прави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лепользования и застройки сельских поселений на территории 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компетенцию и порядок деятельности постоянно действующей комиссии (далее – комиссия) по внесению изменений в Правила землепользования и застройки сельских поселений на территории Цимлянского района (далее – Правила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областными законами Ростовской области, постановлениями, указами и распоряжениями Правительства Ростовской области, распоряжениями Губернатора Ростовской области, муниципальными правовыми актами, а также 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миссии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комиссии являются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й Главе Администрации Цимлян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о внесении изменений в Правила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имеет право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и получать материалы, необходимые для реализации возложенных на комиссию функц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для работы в комиссии представителей территориальных отделов федеральных органов исполнительной власти, органов местного самоуправления, общественных объединений, иных организаций, а также физических лиц и их представ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рядок работы комиссии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постановлением Администрации Цимлянского райо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председателем. Время, место и повестка дня очередного заседания определяются председателем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уведомляются о месте, дате и времени проведения заседания комиссии телефонограммой не позднее, чем за два дня до назначенной д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 при участии в нем не менее половины членов комиссии от общего числа. На заседание комиссии приглашается Глава Цимлянского райо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в случае поступления предложений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>, но не реже одного раза в год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носят рекомендательный характер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результатам рассмотрения предложений о внесении изменений в Правила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Цимлянского райо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Администрации Цимлянского района с учетом рекомендаций, содержащихся в заключении комиссии, в течение тридцати дней принимает решение о подготовке проекта решения Собрания депутатов Цимлянского района о внесении изменений в Правила или об отклонении предложения о внесении изменения в Правила с указанием причин отклонения и направляет копию решения заявителя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, принимаемые на заседаниях комиссии, оформляются протоколами, которые подписывает председательствующий на заседании и секретарь комиссии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комиссии брошюруются в дела и хранятся в Администрации Цимлянского района постоянно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утверждаются решением Собрания депутатов Цимлянского райо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комендации 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й 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овно разрешенный вид использования земельного участка или объекта капитального строительства и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о предоставлении разрешений на отклонение от предельных параметров разрешенного строительства, реконструкции объектов капитального строительства оформляются в форме постановления Администрации Цимля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                 Н.И. Безбаб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постановлению Администрации Цимля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17 №  12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направления предложений в постоянно действующую комиссию по внесению изменений в Правила землепользования и застройки сельских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ложение о порядке направления предложений в постоянно действующую комиссию по внесению изменений в Правила землепользования и застройки сельских поселений на территории Цимлянского района регулирует процедуру направления предложений в постоянно действующую комиссию (далее – комиссия) по внесению изменений в Правила землепользования и застройки сельских поселений на территории Цимлянского района (далее – Правил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outlineLvl w:val="1"/>
        <w:rPr/>
      </w:pPr>
      <w:r>
        <w:rPr>
          <w:sz w:val="24"/>
          <w:szCs w:val="24"/>
        </w:rPr>
        <w:t xml:space="preserve">Предложения о внесении изменений в Правила и о </w:t>
      </w:r>
      <w:r>
        <w:rPr>
          <w:sz w:val="24"/>
          <w:szCs w:val="24"/>
          <w:lang w:eastAsia="en-US"/>
        </w:rPr>
        <w:t xml:space="preserve">предоставлении разрешения на условно разрешенный вид использования земельного участка или объекта капитального строительства, </w:t>
      </w:r>
      <w:r>
        <w:rPr>
          <w:sz w:val="24"/>
          <w:szCs w:val="24"/>
        </w:rPr>
        <w:t>о разрешении на отклонение от предельных параметров разрешенного строительства, реконструкции объектов капитального строительства (далее – предложения) направляются на рассмотрение коми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менениями в Правила называются любые изменения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ложения в комиссию направляются по адресу: г. Цимлянск, ул. Ленина, 24, каб.32, тел. 2-21-8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en-US"/>
        </w:rPr>
        <w:t>Предложения в комиссию направляютс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федеральными органами исполнительной власти в случаях, если 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органами исполнительной власти Ростов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ях сельских поселений Цимлянского района и межселенных территориях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формляются в письменном виде и направляются в Администрацию Цимлянского района на имя председателя комисс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обращений с предложениями осуществляется отделом коммунальной инфраструктуры и архитектуры Администрации Цимлянского района по адресу: г. Цимлянск, ул. Ленина, 24, каб.32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55"/>
        </w:tabs>
        <w:ind w:left="1755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55"/>
        </w:tabs>
        <w:ind w:left="1755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6;n=11835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8:00Z</dcterms:created>
  <dc:creator>Nadejda</dc:creator>
  <dc:description/>
  <cp:keywords/>
  <dc:language>en-US</dc:language>
  <cp:lastModifiedBy>Nadejda</cp:lastModifiedBy>
  <cp:lastPrinted>2017-03-21T14:18:00Z</cp:lastPrinted>
  <dcterms:modified xsi:type="dcterms:W3CDTF">2017-03-21T11:18:00Z</dcterms:modified>
  <cp:revision>4</cp:revision>
  <dc:subject/>
  <dc:title> </dc:title>
</cp:coreProperties>
</file>