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2.2011 г.</w:t>
        <w:tab/>
        <w:t xml:space="preserve">                                 № 141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6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одготовки </w:t>
      </w:r>
    </w:p>
    <w:p>
      <w:pPr>
        <w:pStyle w:val="Normal"/>
        <w:shd w:fill="FFFFFF" w:val="clear"/>
        <w:spacing w:lineRule="exact" w:line="312"/>
        <w:ind w:right="6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тверждения нормативов градостроительного </w:t>
      </w:r>
    </w:p>
    <w:p>
      <w:pPr>
        <w:pStyle w:val="Normal"/>
        <w:shd w:fill="FFFFFF" w:val="clear"/>
        <w:spacing w:lineRule="exact" w:line="312"/>
        <w:ind w:right="653" w:hanging="0"/>
        <w:rPr>
          <w:sz w:val="28"/>
          <w:szCs w:val="28"/>
        </w:rPr>
      </w:pPr>
      <w:r>
        <w:rPr>
          <w:bCs/>
          <w:sz w:val="28"/>
          <w:szCs w:val="28"/>
        </w:rPr>
        <w:t>проектирования Цимля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атьей 24 Градостроительного кодекса Российской Федерации, статьей 22 Областного закона от 14.01.2008 № 853-ЗС «О градостроительной деятельности в Ростовской области», 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1075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Утвердить прилагаемый Порядок подготовки и утверждения нормативов градостроительного проектирования Цимлянского района Рост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7"/>
        <w:ind w:left="5" w:right="19" w:firstLine="107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муниципальных образований Ростовской области разработать и принять соответствующие нормативные правовые акты о порядке подготовки и утверждения местных нормативов градостроительного проектирования в пределах своей компет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07"/>
        <w:ind w:left="5" w:right="24" w:firstLine="107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right="97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по строительству, коммунальной инфраструктуре и архитектуре  района Кобзаря А.И.               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В.П. Сапон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hd w:fill="FFFFFF" w:val="clear"/>
        <w:spacing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от 19.12.2011г. № 1410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утверждения</w:t>
      </w:r>
    </w:p>
    <w:p>
      <w:pPr>
        <w:pStyle w:val="Normal"/>
        <w:shd w:fill="FFFFFF" w:val="clear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 проектирования Цимлянского района</w:t>
      </w:r>
    </w:p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46" w:before="355" w:after="0"/>
        <w:ind w:left="10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одготовки  и  утверждения местных нормативов градостроительного проектирования (далее    Нормативы).</w:t>
      </w:r>
    </w:p>
    <w:p>
      <w:pPr>
        <w:pStyle w:val="Normal"/>
        <w:shd w:fill="FFFFFF" w:val="clear"/>
        <w:tabs>
          <w:tab w:val="clear" w:pos="708"/>
          <w:tab w:val="left" w:pos="6221" w:leader="none"/>
          <w:tab w:val="left" w:pos="9394" w:leader="none"/>
        </w:tabs>
        <w:spacing w:lineRule="exact" w:line="346"/>
        <w:ind w:left="5" w:right="14" w:firstLine="619"/>
        <w:jc w:val="both"/>
        <w:rPr>
          <w:sz w:val="28"/>
          <w:szCs w:val="28"/>
        </w:rPr>
      </w:pPr>
      <w:r>
        <w:rPr>
          <w:sz w:val="28"/>
          <w:szCs w:val="28"/>
        </w:rPr>
        <w:t>1..2. Подготовку и утверждение Нормативов обеспечивает отдел коммунальной инфраструктуры и архитектуры (отдел КИиА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  <w:br/>
        <w:t xml:space="preserve">на осуществление функций в сфере градостроительства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/>
        <w:t xml:space="preserve"> </w:t>
      </w:r>
      <w:r>
        <w:rPr>
          <w:sz w:val="28"/>
          <w:szCs w:val="28"/>
        </w:rPr>
        <w:t>уполномоченный орга</w:t>
      </w:r>
      <w:r>
        <w:rPr>
          <w:spacing w:val="-18"/>
          <w:sz w:val="28"/>
          <w:szCs w:val="28"/>
        </w:rPr>
        <w:t>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46"/>
        <w:ind w:left="0" w:right="5" w:firstLine="62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46" w:before="10" w:after="0"/>
        <w:ind w:left="0" w:firstLine="62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тверждение нормативов градостроительного проектирования осуществляется с учетом особенностей населенных пунктов в границах Цимлянского района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</w:t>
      </w:r>
    </w:p>
    <w:p>
      <w:pPr>
        <w:pStyle w:val="Normal"/>
        <w:shd w:fill="FFFFFF" w:val="clear"/>
        <w:spacing w:lineRule="exact" w:line="346"/>
        <w:ind w:left="5" w:firstLine="787"/>
        <w:jc w:val="both"/>
        <w:rPr/>
      </w:pPr>
      <w:r>
        <w:rPr>
          <w:sz w:val="28"/>
          <w:szCs w:val="28"/>
        </w:rPr>
        <w:t>1.5. Нормативы обязательны для применения при разработке, согласовании, утверждении и реализации документов территориального планирования Цимлян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ланировке территорий, а также при архитектурно-строительном проектировании для всех субъектов градостроительной деятельности, осуществляющих свою деятельность на территории Ростовской области, независимо от их организационно-правовой фор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и утверждения Норматив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о подготовке Нормативов вносятся в уполномоченный орган с целью определения наличия либо отсутствия необходимости подготовка соответствующи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30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  <w:t>По результатам рассмотрения предложений о подготовке Нормативов отдел КИиА принимает решение о необходимости подготовки</w:t>
        <w:br/>
        <w:t>Нормативов либо об отклонении предложений по подготовке Нормативов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31"/>
        <w:ind w:left="5" w:right="5" w:firstLine="734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Подготовка Нормативов осуществляется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31" w:before="19" w:after="0"/>
        <w:ind w:left="19" w:right="5" w:firstLine="730"/>
        <w:jc w:val="both"/>
        <w:rPr/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  <w:t>Основные требования к оформлению и содержанию проектов</w:t>
        <w:br/>
        <w:t>Нормативов содержатся в технических заданиях на разработку проекте и</w:t>
        <w:br/>
        <w:t>Норматив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31" w:before="19" w:after="0"/>
        <w:ind w:left="10" w:right="10" w:firstLine="730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Финансирование разработки Нормативов осуществляется в</w:t>
        <w:br/>
        <w:t>установленном порядке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31" w:before="10" w:after="0"/>
        <w:ind w:left="19" w:firstLine="802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Проект Нормативов подлежит размещению на официальном сайте</w:t>
        <w:br/>
        <w:t>Администрации Цимлянского района не менее чем за один месяц до их утвержде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24" w:after="0"/>
        <w:ind w:left="10" w:firstLine="806"/>
        <w:jc w:val="both"/>
        <w:rPr/>
      </w:pPr>
      <w:r>
        <w:rPr>
          <w:spacing w:val="-9"/>
          <w:sz w:val="28"/>
          <w:szCs w:val="28"/>
        </w:rPr>
        <w:t>2.7.</w:t>
      </w:r>
      <w:r>
        <w:rPr>
          <w:sz w:val="28"/>
          <w:szCs w:val="28"/>
        </w:rPr>
        <w:tab/>
        <w:t>Нормативы утверждаются Администрацией 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особенностей городского и сельских поселений Цимлянского района. 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 w:before="34" w:after="0"/>
        <w:ind w:left="14" w:right="5" w:firstLine="725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Нормативы подлежат применению со дня их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31" w:before="19" w:after="0"/>
        <w:ind w:right="14" w:firstLine="739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</w:rPr>
        <w:tab/>
        <w:t>Внесение изменений в Нормативы осуществляется в соответствии с</w:t>
        <w:br/>
        <w:t>Порядком, установленным для подготовки и утверждения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1:00Z</dcterms:created>
  <dc:creator>Лабузова</dc:creator>
  <dc:description/>
  <cp:keywords/>
  <dc:language>en-US</dc:language>
  <cp:lastModifiedBy>user</cp:lastModifiedBy>
  <cp:lastPrinted>2011-12-19T13:43:00Z</cp:lastPrinted>
  <dcterms:modified xsi:type="dcterms:W3CDTF">2017-11-02T12:00:00Z</dcterms:modified>
  <cp:revision>4</cp:revision>
  <dc:subject/>
  <dc:title> </dc:title>
</cp:coreProperties>
</file>