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8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8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15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Легкая или перерабатывающая промышленность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,6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5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3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8</cp:revision>
  <dc:subject/>
  <dc:title>Паспорт инвестиционной площадки</dc:title>
</cp:coreProperties>
</file>