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6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6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87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Строительство ДОУ на 300 мес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Зоны делового, общественного и коммерческого назначени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8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Зона объектов образовани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0,06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, достройки канализационного коллектора ЖСК-4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4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3:00Z</dcterms:modified>
  <cp:revision>7</cp:revision>
  <dc:subject/>
  <dc:title>Паспорт инвестиционной площадки</dc:title>
</cp:coreProperties>
</file>