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5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5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74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Мал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,7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ал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1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, при условии увеличения мощности электрических подстанци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0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6</cp:revision>
  <dc:subject/>
  <dc:title>Паспорт инвестиционной площадки</dc:title>
</cp:coreProperties>
</file>