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3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3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87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Мног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Зона застройки многоэтажными жилыми домами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75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ног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07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1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3:00Z</dcterms:modified>
  <cp:revision>7</cp:revision>
  <dc:subject/>
  <dc:title>Паспорт инвестиционной площадки</dc:title>
</cp:coreProperties>
</file>