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2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2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158 г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Мног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Зона застройки многоэтажными жилыми домами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,4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ног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3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, с учетом достройки канализационного коллектора ЖСК-4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2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2:00Z</dcterms:modified>
  <cp:revision>8</cp:revision>
  <dc:subject/>
  <dc:title>Паспорт инвестиционной площадки</dc:title>
</cp:coreProperties>
</file>