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СХЕМА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Саркел изменение территориальной зоны Ж2 на зону Ж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598170</wp:posOffset>
                </wp:positionV>
                <wp:extent cx="2400300" cy="16002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7.1pt" to="219.55pt,17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398270</wp:posOffset>
                </wp:positionV>
                <wp:extent cx="2171700" cy="8001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0.1pt" to="201.55pt,17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93410" cy="185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35" t="34171" r="21316" b="4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емельные участки планируемые под изменение территориальной зо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4pt" to="453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236980</wp:posOffset>
                </wp:positionV>
                <wp:extent cx="914400" cy="14859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7.4pt" to="84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236980</wp:posOffset>
                </wp:positionV>
                <wp:extent cx="2400300" cy="1485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7.4pt" to="201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008380</wp:posOffset>
                </wp:positionV>
                <wp:extent cx="4343400" cy="17145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9.4pt" to="354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551180</wp:posOffset>
                </wp:positionV>
                <wp:extent cx="1600200" cy="21717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3.4pt" to="138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436880</wp:posOffset>
                </wp:positionV>
                <wp:extent cx="2400300" cy="22860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4.4pt" to="201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551180</wp:posOffset>
                </wp:positionV>
                <wp:extent cx="4343400" cy="21717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3.4pt" to="354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7540" cy="19989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9" t="40889" r="47663" b="4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548005</wp:posOffset>
                </wp:positionV>
                <wp:extent cx="5600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3.15pt" to="453.5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Земельные участки планируемые под изменение территориальной зо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1714500" cy="6858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47.5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2400300" cy="8001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201.5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7635" cy="19310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94" t="33381" r="5752" b="2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7:00Z</dcterms:created>
  <dc:creator>Nadejda</dc:creator>
  <dc:description/>
  <cp:keywords/>
  <dc:language>en-US</dc:language>
  <cp:lastModifiedBy>Nadejda</cp:lastModifiedBy>
  <cp:lastPrinted>2018-07-23T13:29:00Z</cp:lastPrinted>
  <dcterms:modified xsi:type="dcterms:W3CDTF">2018-08-06T12:36:00Z</dcterms:modified>
  <cp:revision>7</cp:revision>
  <dc:subject/>
  <dc:title>п</dc:title>
</cp:coreProperties>
</file>