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ХЕМА № 1</w:t>
      </w:r>
    </w:p>
    <w:p>
      <w:pPr>
        <w:pStyle w:val="Normal"/>
        <w:rPr/>
      </w:pPr>
      <w:r>
        <w:rPr/>
        <w:t>ст.Красноярская изменение территориально зоны Ж2 на зону Ж1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1466850</wp:posOffset>
                </wp:positionV>
                <wp:extent cx="2400300" cy="18288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15.5pt" to="219.55pt,25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329565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59.5pt" to="426.55pt,2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10275" cy="2769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89" t="30960" r="20191" b="25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>Земельный участок планируемый под перево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2743200" cy="17145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0pt" to="246.5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228600" cy="35433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0pt" to="48.5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547360" cy="2457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89" t="19149" r="3836" b="42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6640" cy="13557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647" t="38187" r="7825" b="3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50:00Z</dcterms:created>
  <dc:creator>Nadejda</dc:creator>
  <dc:description/>
  <cp:keywords/>
  <dc:language>en-US</dc:language>
  <cp:lastModifiedBy>Nadejda</cp:lastModifiedBy>
  <dcterms:modified xsi:type="dcterms:W3CDTF">2018-08-06T12:32:00Z</dcterms:modified>
  <cp:revision>3</cp:revision>
  <dc:subject/>
  <dc:title>ст</dc:title>
</cp:coreProperties>
</file>