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СХЕМА №2</w:t>
      </w:r>
    </w:p>
    <w:p>
      <w:pPr>
        <w:pStyle w:val="Normal"/>
        <w:rPr/>
      </w:pPr>
      <w:r>
        <w:rPr/>
        <w:t>ст.Красноярская  изменение территориальной зоны Ж2 на Ж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466850</wp:posOffset>
                </wp:positionV>
                <wp:extent cx="2743200" cy="18288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15.5pt" to="264.55pt,25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78500" cy="314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9" t="33396" r="21316" b="1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15494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2pt" to="453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54940</wp:posOffset>
                </wp:positionV>
                <wp:extent cx="2857500" cy="10287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2pt" to="273.55pt,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154940</wp:posOffset>
                </wp:positionV>
                <wp:extent cx="457200" cy="42291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2pt" to="84.55pt,3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Земельный участок планируемый под пере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235" cy="19507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37" t="33175" r="13606" b="3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8690" cy="22720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612" t="35784" r="3824" b="16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57:00Z</dcterms:created>
  <dc:creator>Nadejda</dc:creator>
  <dc:description/>
  <cp:keywords/>
  <dc:language>en-US</dc:language>
  <cp:lastModifiedBy>Nadejda</cp:lastModifiedBy>
  <dcterms:modified xsi:type="dcterms:W3CDTF">2018-08-06T12:33:00Z</dcterms:modified>
  <cp:revision>3</cp:revision>
  <dc:subject/>
  <dc:title>ст</dc:title>
</cp:coreProperties>
</file>