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ХЕМ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хема№2 ст.Лозновская изменение территориальной зоны Ж2 на зону Ж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558290</wp:posOffset>
                </wp:positionV>
                <wp:extent cx="16002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2.7pt" to="174.55pt,1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6290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7" t="37268" r="22169" b="3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емельный участок планируемый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3810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pt" to="43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112520</wp:posOffset>
                </wp:positionV>
                <wp:extent cx="1828800" cy="1828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7.6pt" to="156.5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94132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1.6pt" to="453.5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0275" cy="2428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1" t="20961" r="32855" b="4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1371600" cy="1371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20.5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емельный участок планируемый под изменение 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305" cy="2233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73" t="28557" r="11690" b="4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5:00Z</dcterms:created>
  <dc:creator>Nadejda</dc:creator>
  <dc:description/>
  <cp:keywords/>
  <dc:language>en-US</dc:language>
  <cp:lastModifiedBy>Nadejda</cp:lastModifiedBy>
  <cp:lastPrinted>2018-07-23T13:33:00Z</cp:lastPrinted>
  <dcterms:modified xsi:type="dcterms:W3CDTF">2018-08-06T12:36:00Z</dcterms:modified>
  <cp:revision>5</cp:revision>
  <dc:subject/>
  <dc:title> Схема№2 ст</dc:title>
</cp:coreProperties>
</file>