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СХЕМ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Лозновская  изменение территориальной зоны Ж2 на зону Ж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198370</wp:posOffset>
                </wp:positionV>
                <wp:extent cx="1943100" cy="160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73.1pt" to="165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941070</wp:posOffset>
                </wp:positionV>
                <wp:extent cx="4343400" cy="2857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4.1pt" to="354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512570</wp:posOffset>
                </wp:positionV>
                <wp:extent cx="3886200" cy="22860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9.1pt" to="318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084070</wp:posOffset>
                </wp:positionV>
                <wp:extent cx="3543300" cy="1714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4.1pt" to="291.55pt,2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98210" cy="310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7" t="44321" r="20191" b="1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емельные участки планируемые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3pt" to="453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96390</wp:posOffset>
                </wp:positionV>
                <wp:extent cx="1485900" cy="1485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5.7pt" to="138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482090</wp:posOffset>
                </wp:positionV>
                <wp:extent cx="2514600" cy="1600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6.7pt" to="219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53490</wp:posOffset>
                </wp:positionV>
                <wp:extent cx="2971800" cy="1828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8.7pt" to="255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796290</wp:posOffset>
                </wp:positionV>
                <wp:extent cx="2971800" cy="22860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2.7pt" to="255.55pt,2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98210" cy="2389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7" t="40597" r="25033" b="2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69278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4.55pt" to="453.5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Земельные участки планируемые под изменение  территориальной зоны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3188970</wp:posOffset>
                </wp:positionV>
                <wp:extent cx="800100" cy="1828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51.1pt" to="111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2388870</wp:posOffset>
                </wp:positionV>
                <wp:extent cx="2743200" cy="2628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8.1pt" to="264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2045970</wp:posOffset>
                </wp:positionV>
                <wp:extent cx="2743200" cy="2971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1.1pt" to="264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703070</wp:posOffset>
                </wp:positionV>
                <wp:extent cx="3086100" cy="33147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4.1pt" to="291.5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32450" cy="41059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1" t="18961" r="7819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Земельные участки планируемые под изменение территориальной зоны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5:00Z</dcterms:created>
  <dc:creator>Nadejda</dc:creator>
  <dc:description/>
  <cp:keywords/>
  <dc:language>en-US</dc:language>
  <cp:lastModifiedBy>Nadejda</cp:lastModifiedBy>
  <cp:lastPrinted>2018-07-23T13:38:00Z</cp:lastPrinted>
  <dcterms:modified xsi:type="dcterms:W3CDTF">2018-08-06T12:35:00Z</dcterms:modified>
  <cp:revision>5</cp:revision>
  <dc:subject/>
  <dc:title>ст</dc:title>
</cp:coreProperties>
</file>