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ргана местного самоуправления Цимлянского района</w:t>
      </w:r>
    </w:p>
    <w:p>
      <w:pPr>
        <w:pStyle w:val="Normal"/>
        <w:jc w:val="center"/>
        <w:rPr/>
      </w:pPr>
      <w:r>
        <w:rPr/>
        <w:t>о количестве должностных лиц, уполномоченных составлять протоколы об административных правонарушениях, за 2017 г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402"/>
        <w:gridCol w:w="2410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исполнительного распорядительного органа местного самоуправления об утверждении перечня должностных лиц, уполномоченных составлять протоколы об административных правонарушениях, дата его официального опублик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 органа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ставленных должностными лицами  органа местного самоуправления протоколов об административных правонарушениях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Цимлянского района от15.06.2010 №666  «Об утверждении перечня должностных лиц уполномоченных составлять протоколы об административных правонарушениях» (в редакции   от 26.12.2014 № 1558, от 25.11.2015 № 6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млянское городское посе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Цимлянского городского поселения от 17.09.2010 №230 «О наделении должностных лиц Администрации Цимлянского городского поселения полномочиями по составлению протоколов об административных правонарушениях» (в редакции от 30.08.2016 № 4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асноярского сельского поселения от 30.12.2016  № 367 «Об утверждении перечня должностных лиц, уполномоченных составлять протоколы об административных правонарушениях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Лозновского сельского поселения от 24.02.2015 №46 «Об утверждении перечня должностных лиц, уполномоченных составлять протоколы об административных правонарушениях» (в редакции  от 27.11.2017 № 19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е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Саркеловского сельского поселения от 17.09.2015 № 98   «О перечне должностных лиц, уполномоченных составлять протоколы об административных правонарушенияхна территории МО «Саркеловское сельское поселение»  (ред.  от 13.12.2016 №169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аркинского сельского поселения от 02.06.2014 №36  «Об утверждении перечня должностных лиц, уполномоченных составлять протоколы об административных правонарушениях» (в редакции от 25.02.2015 № 13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алининского сельского поселения от 06.02.2017 №3 «Об утверждении перечня должностных лиц, уполномоченных составлять протоколы об административных правонарушениях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овоцимлянского сельского поселения от 27.05.2014 № 51 «Об утверждении перечня должностных лиц, уполномоченных составлять протоколы об административных правонарушениях» (в редакции  от 10.03.2017 №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Административной комиссии Администрации Цимлянского района                                              В.Л. Игуменцев</w:t>
      </w:r>
    </w:p>
    <w:p>
      <w:pPr>
        <w:pStyle w:val="Normal"/>
        <w:jc w:val="both"/>
        <w:rPr/>
      </w:pPr>
      <w:r>
        <w:rPr/>
        <w:t>11.01.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86391 2 19 18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5:00Z</dcterms:created>
  <dc:creator>Администрация</dc:creator>
  <dc:description/>
  <cp:keywords/>
  <dc:language>en-US</dc:language>
  <cp:lastModifiedBy>osh_01</cp:lastModifiedBy>
  <cp:lastPrinted>2018-01-11T14:56:00Z</cp:lastPrinted>
  <dcterms:modified xsi:type="dcterms:W3CDTF">2018-01-11T10:58:00Z</dcterms:modified>
  <cp:revision>44</cp:revision>
  <dc:subject/>
  <dc:title/>
</cp:coreProperties>
</file>