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29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7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858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pt;height:84.75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>О реализации Федерального закона от 02.07.2013 №174-ФЗ</w:t>
      </w:r>
    </w:p>
    <w:p>
      <w:pPr>
        <w:pStyle w:val="Normal"/>
        <w:spacing w:lineRule="atLeas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7.2013 №174-ФЗ «О внесении изменений в статью 20 Закона Российской Федерации «О статусе судей в Российской Федерации» и Федеральный закон «О гарантиях пенсионного обеспечения для отдельных категорий граждан» внесены соответствующие изменения в Закон Российской Федерации от 26.06.1992 №3132-1 «О статусе судей в Российской Федерации» и Федеральный закон от 04.06.2011 №126-ФЗ «О гарантиях пенсионного обеспечения для отдельных категорий граждан», согласно которым в случае гибели (смерти) судьи, в том числе пребывавшего в отставке, вследствие причин, не связанных с его служебной деятельностью, нетрудоспособным членам его семьи, находящимся на его иждивении, назначается по их выбору трудовая пенсия по случаю потери кормильца либо часть ежемесячного пожизненного содержания.</w:t>
      </w:r>
    </w:p>
    <w:p>
      <w:pPr>
        <w:pStyle w:val="Normal"/>
        <w:spacing w:lineRule="atLeast" w:line="2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указанным лицам трудовой пенсии по случаю потери кормильца производится с учетом суммы выделяемых Пенсионному фонду Российской Федерации средств федерального бюджета за периоды работы, имевшей место не ранее чем с 01.01.2002, подлежащей включению в расчетный пенсионный капитал кормильца и отражению в общей части его индивидуального лицевого счета.</w:t>
      </w:r>
    </w:p>
    <w:p>
      <w:pPr>
        <w:pStyle w:val="Normal"/>
        <w:spacing w:lineRule="atLeast" w:line="2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значения и перерасчета размера трудовой пенсии по случаю потери кормильца гражданам, которые являются получателями или имеют право на данный вид пенсии в соответствии с Федеральным законом от 17.12.2001 №173-ФЗ, необходимо обращаться в территориальные органы Пенсионного фонда Российской Федерации по месту жительства, предоставив следующие документ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 периодах работы умершего кормильца в должности судьи, начиная с 01.01.2002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й, что причина смерти (гибели) кормильца не связана с его служебной деятельностью в должности судьи;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- подтверждающий, что гражданин, обратившийся за трудовой пенсией по случаю потери кормильца, не является получателем части ежемесячного пожизненного содержания судьи за данного кормильца в соответствии с Федеральным законом от 26.06.1992 №3132-1.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1-27T08:46:00Z</cp:lastPrinted>
  <dcterms:modified xsi:type="dcterms:W3CDTF">2011-10-11T05:36:59Z</dcterms:modified>
  <cp:revision>3</cp:revision>
  <dc:subject/>
  <dc:title/>
</cp:coreProperties>
</file>