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щественность оценила качество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 февраля в администрации района состоялось первое в этом году заседание общественного совета по независимой оценке качества услуг, предоставляемых бюджетными учреждениями  образования, здравоохранения, культуры и социального обслуживания в обновленном составе. В него вошли руководители общественных организаций ветеранов, инвалидов, профсоюзов, политических партий, известные, заслуженные жители района, представители С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оказания услуг является одной из форм общественного контроля и проводится в целях предоставления населению информации о качестве оказания услуг бюджетными организациями, а также в целях повышения качества деятельности эт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ждой сфере деятельности  предоставления социальных услуг федеральными ведомствами разработаны и утверждены критерии оценки. В первую очередь оценивается комфортность условий предоставления услуг и доступность их получения, время ожидания предоставления услуги, доброжелательность, вежливость, компетентность работников, удовлетворенность качеством оказания услуг, открытость и доступность информации об учреждении. Независимую оценку проводят уполномоченные органы, определенные администрацией района: отдел образования администрации района – в сфере образования, отдел культуры администрации района – в сфере культуры, МБУЗ «Центральная районная больница» Цимлянского района – в сфере здравоохранения, управление социальной защиты населения – в сфере социального обслужива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шедшем году все  бюджетные организации в разное время путем анкетирования провели независимый опрос получателей  социальных услуг. Посетителей районной больниц просили  заполнить анкеты в регистратуре при получении талонов на прием, в образовательных организациях опрос проводился на родительских собраниях, в учреждениях культуры опрашивали зрителей по время проведения праздничных мероприятий. Количество участвовавших в анкетировании в разных случаях варьировалось от 100 до 3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уполномоченных органов  проинформировали общественный совет о результатах независимого опроса. С докладами выступили главный врач Цимлянской районной больницы Иванов В.М., заведующий отделом образования администрации района Антипов И.В., и.о. заведующего  отделом образования Кулик А.В. и начальник управления социальной защиты населения Ночевк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  удовлетворены качеством  получаемых социальных услуг до  96 %  опрошенных граждан. Однако  по каждому направлению работы есть и замечания. Так, например, посетители организаций культуры недовольны состоянием помещений районного дома культуры, музея,  музыкальной школы. Все здания  давно требуют капитального ремонт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работе районной больницы тоже  имеются нарекания. Критические замечания высказывались по поводу организации приема больных. Не урегулировано время приема первичных и повторных больных, а в детской консультации в одной очереди ожидали приема к врачу здоровые и больные дети. Есть вопросы по обеспечению лекарственными препаратами стационарных больных и по срокам ожидания высокотехнологичных обследований МРТ, КТ, РЕГ и др. Общественников волновали сроки открытия после ремонта лаборатории, отделения скорой помощи и нового отделения паллиативной медицинской помощи. Главный врач заверил, что отремонтированное здание начнет функционировать уже в первом квартале 2016 года, и в ближайшее время совместно проработают предложения по устранению причин для недовольств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ятельности образовательных организаций родителей волновала, как им кажется высокая оплата за посещение дошкольных образовательных организаций. По информации заведующего отделом образования в Цимлянском районе  родительская плата за детский сад сложилась на уровне среднеобластного показателя, и составляет от 500 до 1000 рублей в месяц, при том, что родители могут рассчитывать на компенсацию родительской платы от 20 до 50 процентов в зависимости от количеств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учатели услуг социального обслуживания на дому предлагали организовать при Центре социального обслуживания граждан пожилого возраста и инвалидов отделение дневного пребывания. Пока этот вопрос, к сожалению, решить не получается из-за отсутствия подходящего помещения. В тоже время в районе  действуют общественные организации инвалидов, ветеранов, где активные пенсионеры могут реализовать свой потенциа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независимой оценки размещаются на официальных сайтах организаций и на всероссийской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вершая заседание Общественного совета заместитель главы Администрации района по социальной сфере Кузина С.Н. заверила, что ни одно критическое замечание не останется без рассмотрения и  будут выработаны предложения по повышению качества предоставляемых услуг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37:00Z</dcterms:created>
  <dc:creator>user1</dc:creator>
  <dc:description/>
  <cp:keywords/>
  <dc:language>en-US</dc:language>
  <cp:lastModifiedBy>user1</cp:lastModifiedBy>
  <dcterms:modified xsi:type="dcterms:W3CDTF">2016-02-06T08:41:00Z</dcterms:modified>
  <cp:revision>1</cp:revision>
  <dc:subject/>
  <dc:title/>
</cp:coreProperties>
</file>