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айджест ПФР: обзор вопросов, поступивших в ОПФР по Ростовской области </w:t>
      </w:r>
    </w:p>
    <w:p>
      <w:pPr>
        <w:pStyle w:val="Normal"/>
        <w:suppressAutoHyphens w:val="false"/>
        <w:spacing w:before="280" w:after="2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ециалисты отдела по работе с обращениями граждан Отделения Пенсионного фонда РФ по Ростовской области ежедневно отвечают на десятки вопросов. Самыми популярными темами на этот раз стали вопросы о выплатах по уходу за детьми-инвалидами, о распоряжении средствами материнского капитала, а также о назначении пенсии и факторах, определяющих ее размер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1. Светлана, Неклиновский район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- Сколько составляет ежемесячная выплата неработающим родителям, осуществляющим уход за детьми-инвалидами в возрасте до 18 лет и инвалидами с детства I группы?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На сегодняшний день размер ежемесячных выплат родителям, осуществляющим уход за детьми-инвалидами и инвалидами с детства I группы, составляет 5500 рублей. С 1 июля 2019 года (в соответствии с Указом Президента РФ от 07.03.2019 № 95) размер ежемесячной выплаты родителям по уходу за детьми-инвалидами в возрасте до 18 лет и инвалидами с детства I группы  увеличен до 10 000 рублей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2. Ольга, пос. Целина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- 29 мая 2019 года я обратилась с заявлением о распоряжении средствами материнского капитала на приобретение дома. Когда будут перечислены средства?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Заявление о распоряжении средствами материнского капитала подлежит рассмотрению в месячный срок с даты его приема со всеми необходимыми документами. Не позднее чем через пять дней с даты вынесения решения лицу, подавшему заявление о распоряжении, направляется уведомление об удовлетворении или отказе в удовлетворении заявления. В случае удовлетворения заявления перечисление средств будет осуществлено в течение 10 рабочих дней со дня принятия решения об удовлетворении заявления.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3. </w:t>
      </w:r>
      <w:r>
        <w:rPr>
          <w:b/>
          <w:bCs/>
          <w:iCs/>
          <w:sz w:val="28"/>
          <w:szCs w:val="28"/>
          <w:lang w:eastAsia="ru-RU"/>
        </w:rPr>
        <w:t>Римма, г. Зерноград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- Получаю за второго ребенка ежемесячную выплату из средств материнского капитала. 29 июня 2019 года ребенку исполняется 1 год. Когда нужно подавать заявление на продление выплаты?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Ежемесячная денежная выплата в связи с рождением (усыновлением) второго ребенка назначается на срок один год. По истечении этого строка гражданин подает новое заявление о назначении указанной выплаты на срок до достижения ребенком возраста полутора лет, а также предоставляет документы, необходимые для ее назначения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кольку ежемесячная выплата установлена Вам с 29 июня 2018 года, то первый выплатной период рассчитан на календарный год по 28 июня 2019 года включительно. Начиная с 29 июня 2019 года, Вы имеете право подать новое заявление о назначении выплаты на срок до достижения Вашим ребенком полутора лет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Ирина, г. Миллерово: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- Как узнать оставшуюся после распоряжения сумму материнского капитала? Индексируется ли она?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Согласно действующему законодательству размер материнского капитала или его оставшейся части с 01.01.2015 г. по 31.12.2019 г. не подлежит индекс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размере (остатке) материнского капитала можно получить в Личном кабинете на сайте Пенсионного фонда РФ, используя учетную запись портала Госуслуг. Или обратившись в любую клиентскую службу ПФР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Александр, пос. Донской: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- Может ли пенсия ребенка до 18 лет зачисляться на счет одного из родителей, или ее можно получать только на почте?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Пенсия, если ее получателем является ребенок, не достигший возраста 18 лет, зачисляется на счет одного из родителей в кредитной организации, либо вручается родителю через отделения почтовой связи или доставочные  организ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ь вправе выбрать любой, предусмотренный законодательством, способ доставки: через банк, через организацию почтовой связи или доставочную организацию. Если законный представитель захочет перечислять пенсию ребёнка на свой счет в банке, то данный счёт в таком случае должен быть номинальны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11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Персональные данные граждан изменены в соответствии с требованиями 152-ФЗ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05:00Z</dcterms:created>
  <dc:creator>Станислав Дегтярев</dc:creator>
  <dc:description/>
  <dc:language>en-US</dc:language>
  <cp:lastModifiedBy>Гладкова Наталья Викторовна</cp:lastModifiedBy>
  <cp:lastPrinted>2019-06-21T08:05:00Z</cp:lastPrinted>
  <dcterms:modified xsi:type="dcterms:W3CDTF">2019-06-21T05:07:00Z</dcterms:modified>
  <cp:revision>3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