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5 октября – последний день уплаты страховых взносов в ПФР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за сент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ховые взносы на обязательное пенсионное и медицинское страхование за сентябрь 2015 года работодатели должны перечислить не позднее 15 окт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страховые взносы уплачиваются ежемесячно не позднее 15-го числа месяца, следующего за расчетным месяцем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гаемая страховыми взносами база каждого работника, то есть предельный годовой заработок, с которого уплачиваются страховые взносы на обязательное пенсионное страхование, в 2015 году составляет 711 тыс. руб. Тариф страховых взносов на обязательное пенсионное страхование – 22%, на обязательное медицинское страхование – 5,1%. Свыше предель</w:t>
        <w:softHyphen/>
        <w:t>ной величины базы для начисления страховых взносов установлен тариф страхового взноса на обязательное пенсионное страхование в размере 1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лачивать страховые взносы в ФОМС необходимо  со всех без ограничения сумм выплат и иных вознаграждений в пользу физического лица, за исключением сумм, которые не подлежат обложению страховыми взносами в соответствии со статьей 9 Федерального закона №212-ФЗ. Сумму страховых взносов, подлежащую перечислению в соответствующие государственные внебюджетные фонды, работодатели должны определять точно – в рублях и копей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ФР по Ростовской области обращает внимание, что также необходимо начислять пенсионные взносы с выплат иностранным гражданам и лицам без гражданства (за исключением высококвалифицированных специалистов), временно пребывающим на территории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исленные, но неуплаченные в срок страховые взносы признаются недоимкой и подлежат взыск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ую информацию о порядке уплаты страховых взносов можно получить в территориальном органе ПФР по месту регистрации страхователя. Помимо этого, на сайте ПФР в «Кабинете плательщика» страхователь может посмотреть реестр платежей, получить справку о состоянии расчетов, оформить платежное поручение, рассчитать взносы, оформить квитанции и многое другое в режиме реального времени. Также можно воспользоваться сервисом «Формирование платежных документов» в разделе «Электронные сервисы» сайта ПФ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6:00Z</dcterms:created>
  <dc:creator>Станислав Дегтярев</dc:creator>
  <dc:description/>
  <cp:keywords/>
  <dc:language>en-US</dc:language>
  <cp:lastModifiedBy>Local</cp:lastModifiedBy>
  <cp:lastPrinted>2015-09-22T10:25:00Z</cp:lastPrinted>
  <dcterms:modified xsi:type="dcterms:W3CDTF">2015-10-06T05:46:00Z</dcterms:modified>
  <cp:revision>2</cp:revision>
  <dc:subject/>
  <dc:title>ПФР</dc:title>
</cp:coreProperties>
</file>