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мене пенсионных удостоверен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ПФР в Цимлянском районе Ростовской области обращает внимание  жителей Цимлянского района на то, что вступившие в силу с 2015 года  «Правила обращения за страховой пенсией…», утвержденные приказом Министерства труда и социальной защиты Российской Федерации от 17.11.2014 №884н, не предусматривают необходимость подтверждения факта назначения, размера и срока назначения страховой пенсии пенсионным удостоверением. </w:t>
      </w:r>
      <w:r>
        <w:rPr>
          <w:b/>
          <w:sz w:val="28"/>
          <w:szCs w:val="28"/>
        </w:rPr>
        <w:t>Органами, осуществляющими пенсионное обеспечение, выдача пенсионных удостоверений прекращается.</w:t>
      </w:r>
    </w:p>
    <w:p>
      <w:pPr>
        <w:pStyle w:val="Style20"/>
        <w:spacing w:lineRule="auto" w:line="240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нововведение касается граждан, которые уходят на заслуженный отдых или получают право на </w:t>
      </w:r>
      <w:r>
        <w:rPr>
          <w:bCs/>
          <w:sz w:val="28"/>
          <w:szCs w:val="28"/>
        </w:rPr>
        <w:t>пенсию</w:t>
      </w:r>
      <w:r>
        <w:rPr>
          <w:sz w:val="28"/>
          <w:szCs w:val="28"/>
        </w:rPr>
        <w:t xml:space="preserve"> по потере кормильца, инвалидности или на другие виды пенсии начиная с 2015 года. Новые правила не отменяют уже действующие, имеющиеся на руках у </w:t>
      </w:r>
      <w:r>
        <w:rPr>
          <w:bCs/>
          <w:sz w:val="28"/>
          <w:szCs w:val="28"/>
        </w:rPr>
        <w:t>пенсионеров,</w:t>
      </w:r>
      <w:r>
        <w:rPr>
          <w:sz w:val="28"/>
          <w:szCs w:val="28"/>
        </w:rPr>
        <w:t xml:space="preserve"> удостоверения.</w:t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подтверждения факта назначения и размера пенсии по желанию можно получить справки в Управлении ПФР в Цимлянском районе Ростовской области ( г.Цимлянск, пер.Газетный, д.34). Справку о размере пенсии – также в многофункциональном центре предоставления государственных и муниципальных услуг.  Кроме того, обе справки можно заказать на сайте ПФР в “Личном кабинете застрахованного лица”, либо в разделе «Электронные сервисы / Предварительный заказ документов». 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41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0:00Z</dcterms:created>
  <dc:creator>Станислав Дегтярев</dc:creator>
  <dc:description/>
  <cp:keywords/>
  <dc:language>en-US</dc:language>
  <cp:lastModifiedBy>Local</cp:lastModifiedBy>
  <cp:lastPrinted>2015-04-17T08:56:00Z</cp:lastPrinted>
  <dcterms:modified xsi:type="dcterms:W3CDTF">2015-04-17T06:05:00Z</dcterms:modified>
  <cp:revision>4</cp:revision>
  <dc:subject/>
  <dc:title>ПФР</dc:title>
</cp:coreProperties>
</file>