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830</wp:posOffset>
            </wp:positionH>
            <wp:positionV relativeFrom="paragraph">
              <wp:posOffset>-27940</wp:posOffset>
            </wp:positionV>
            <wp:extent cx="1126490" cy="936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93662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72515</wp:posOffset>
                </wp:positionH>
                <wp:positionV relativeFrom="paragraph">
                  <wp:posOffset>37465</wp:posOffset>
                </wp:positionV>
                <wp:extent cx="5108575" cy="946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857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>Отделени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>Пенсионног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>фонд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>России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>п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>Ростовско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>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правление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Пенсионного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фонда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Цимлянском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айоне</w:t>
                            </w:r>
                          </w:p>
                        </w:txbxContent>
                      </wps:txbx>
                      <wps:bodyPr anchor="t" lIns="123825" tIns="123825" rIns="123825" bIns="1238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02.25pt;height:74.5pt;mso-wrap-distance-left:9.05pt;mso-wrap-distance-right:9.05pt;mso-wrap-distance-top:0pt;mso-wrap-distance-bottom:0pt;margin-top:2.95pt;mso-position-vertical-relative:text;margin-left:84.45pt;mso-position-horizontal-relative:text">
                <v:fill opacity="0f"/>
                <v:textbox inset="0.135416666666667in,0.135416666666667in,0.135416666666667in,0.135416666666667in">
                  <w:txbxContent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>Отделение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>Пенсионного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>фонда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>России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>по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>Ростовской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>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    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правление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Пенсионного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фонда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Цимлянском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ай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2" w:color="000000"/>
        </w:pBdr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</w:t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</w:rPr>
        <w:t>Информация об открытии (закрытии) счета представляется в течение 7 дней</w:t>
      </w:r>
    </w:p>
    <w:p>
      <w:pPr>
        <w:pStyle w:val="Normal"/>
        <w:autoSpaceDE w:val="false"/>
        <w:spacing w:lineRule="auto" w:line="276"/>
        <w:ind w:left="0" w:right="0"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Управление Пенсионного фонда в Цимлянском район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остовской области напоминает: юридическим лицам и индивидуальным предпринимателям необходимо обратить внимание на  неиспользуемые расчетные счета в банках.</w:t>
      </w:r>
    </w:p>
    <w:p>
      <w:pPr>
        <w:pStyle w:val="Standard"/>
        <w:autoSpaceDE w:val="false"/>
        <w:bidi w:val="0"/>
        <w:spacing w:lineRule="auto" w:line="276"/>
        <w:ind w:left="0" w:right="0"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В соответствии с законодательством п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лательщики страховых взносов - организации и индивидуальные предприниматели обязаны письменно сообщать в орган контроля за уплатой страховых взносов соответственно по месту нахождения организации, месту жительства индивидуального предпринимателя об открытии (закрытии) счетов в банке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течение семи дней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со дня открытия (закрытия) таких счетов.</w:t>
      </w:r>
    </w:p>
    <w:p>
      <w:pPr>
        <w:pStyle w:val="Standard"/>
        <w:keepNext w:val="true"/>
        <w:autoSpaceDE w:val="false"/>
        <w:bidi w:val="0"/>
        <w:spacing w:lineRule="auto" w:line="276"/>
        <w:ind w:left="0" w:right="0" w:firstLine="709"/>
        <w:jc w:val="both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арушение плательщиком страховых взносов установленного срока предоставления в орган контроля за уплатой страховых взносов информации об открытии или о закрытии им счета в каком-либо банке влечет взыскание штрафа в размере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 5 000 рублей.</w:t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ab/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>Обращаем внимание, что данная обязанность страхователя сохраняется и при закрытии расчетного счета банком в одностороннем порядке, в случае отсутствия в течение двух лет денежных средств на счете клиента и операций по этому счету банк вправе отказаться от исполнения договора банковского счета.</w:t>
      </w:r>
    </w:p>
    <w:sectPr>
      <w:type w:val="nextPage"/>
      <w:pgSz w:w="11906" w:h="16838"/>
      <w:pgMar w:left="850" w:right="850" w:gutter="0" w:header="0" w:top="33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36">
    <w:name w:val="style36"/>
    <w:basedOn w:val="Normal"/>
    <w:qFormat/>
    <w:pPr>
      <w:spacing w:before="280" w:after="280"/>
    </w:pPr>
    <w:rPr/>
  </w:style>
  <w:style w:type="paragraph" w:styleId="1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2-12-26T15:23:00Z</cp:lastPrinted>
  <dcterms:modified xsi:type="dcterms:W3CDTF">2011-10-11T05:36:59Z</dcterms:modified>
  <cp:revision>3</cp:revision>
  <dc:subject/>
  <dc:title/>
</cp:coreProperties>
</file>