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варианта пенсионного обеспечения до конца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 ПФР в Цимлянском районе Ростовской области напоминает жителям Цимлянского района о том, что до конца 2015 года каждый гражданин 1967 года рождения и моложе должен выбрать свой вариант пенсионного обеспечения: направить всю сумму страховых взносов на формирование накопительной и страховой пенсий или на формирование только страховой пен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имая решение о выборе варианта пенсионного обеспечения, стоит помнить, что страховая пенсия с 2015 года формируется в пенсионных баллах, стоимость которых ежегодно будет устанавливаться и увеличиваться государством на уровень не ниже инфляции в предшествующем году. Таким образом, она гарантированно будет расти за счет увеличения стоимости балла. Накопительная пенсия не индексируется государством и не защищена от инфля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5 года накопительная часть трудовой пенсии выделена в самостоятельный вид пенсии (Федеральный закон от 28 декабря 2013 года №424-ФЗ «О накопительной пенсии»), которая устанавливается при наличии оснований для назначения страховой пенсии по старости, по инвалидности и страховой пенсии по случаю потери кормильц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аждан, чьи накопления находятся в Пенсионном Фонде РФ  и которые никогда не подавали  заявление о выборе управляющей компании, включая государственную УК, или негосударственный пенсионный фонд, новые пенсионные накопления перестанут формироваться, а страховые взносы в полном объеме будут направляться на формирование страховой пенс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формирования накопительной пенсии необходимо выбрать один из возможных инвестиционных портфелей государственной управляющей компании либо частную управляющую компанию или перевести свои пенсионные накопления в негосударственный пенсионный фонд. Также необходимо подать заявление тем гражданам, которые в 2013 году  подали заявление в ПФР об изменении тарифа страховых взносов на накопительную часть пенсии с 6% на 2% и при этом хотят, чтобы отчисления на накопительную пенсию сохранилис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нимать, что все ранее (до 2014 года) сформированные пенсионные накопления продолжают инвестироваться и будут в обязательном порядке выплачены гражданину после его обращения за назначением ему накопительной пен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ать заявление о выборе УК или НПФ можно </w:t>
      </w:r>
      <w:r>
        <w:rPr>
          <w:bCs/>
          <w:sz w:val="28"/>
          <w:szCs w:val="28"/>
        </w:rPr>
        <w:t>в любое территориальное управление ПФР</w:t>
      </w:r>
      <w:r>
        <w:rPr>
          <w:sz w:val="28"/>
          <w:szCs w:val="28"/>
        </w:rPr>
        <w:t xml:space="preserve"> или через многофункциональный центр предоставления государственных и муниципальных услуг. При выборе НПФ,  как и ранее, гражданину необходимо заключить с выбранным НПФ соответствующий договор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ые люди, которые с 1 января 2015 года впервые вступают в трудовые отношения, такой выбор могут сделать в течение первых пяти лет с начала трудовой деятельности, а в случае, если по истечении пятилетнего периода с момента первого начисления страховых взносов названные лица не достигли возраста 23 лет, период принятия решения о выборе варианта пенсионного обеспечения продлевается до 31 декабря года, в котором лицо достигает возраста 23 лет.</w:t>
      </w:r>
    </w:p>
    <w:p>
      <w:pPr>
        <w:pStyle w:val="Style17"/>
        <w:spacing w:lineRule="auto" w:line="240" w:before="0" w:after="0"/>
        <w:ind w:firstLine="708"/>
        <w:rPr/>
      </w:pPr>
      <w:r>
        <w:rPr>
          <w:rFonts w:eastAsia="Times New Roman"/>
          <w:sz w:val="28"/>
          <w:szCs w:val="28"/>
          <w:lang w:eastAsia="ru-RU"/>
        </w:rPr>
        <w:t>С 2015 года получить информацию о результатах рассмотрения своего заявления гражданин может несколькими способами. Например, обратиться в территориальное подразделение ПФР по месту жительства или работы, через портал госуслуг и личный кабинет на сайте Пенсионного фонда, в двух последних случаях гражданин должен быть зарегистрирован на портале госуслуг.</w:t>
      </w:r>
    </w:p>
    <w:p>
      <w:pPr>
        <w:pStyle w:val="Style17"/>
        <w:spacing w:lineRule="auto" w:line="240" w:before="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8:00Z</dcterms:created>
  <dc:creator>Станислав Дегтярев</dc:creator>
  <dc:description/>
  <cp:keywords/>
  <dc:language>en-US</dc:language>
  <cp:lastModifiedBy>Local</cp:lastModifiedBy>
  <cp:lastPrinted>2015-03-26T14:25:00Z</cp:lastPrinted>
  <dcterms:modified xsi:type="dcterms:W3CDTF">2015-04-02T09:10:00Z</dcterms:modified>
  <cp:revision>4</cp:revision>
  <dc:subject/>
  <dc:title>ПФР</dc:title>
</cp:coreProperties>
</file>