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 размере социального пособия на погребение с 01.01.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опросы организации ритуальных услуг, содержания мест захоронения относятся к вопросам местного значения.</w:t>
      </w:r>
    </w:p>
    <w:p>
      <w:pPr>
        <w:pStyle w:val="Style19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стоимости услуг, предоставляемых согласно гарантированному перечню услуг по погребению, и предельный размер социального пособия на погребение с 2011 года подлежат ежегодной индексации с учетом уровня инфляции. С 1 января 2013 года предельный размер социального пособия на погребение составил 4763,96 руб.</w:t>
      </w:r>
    </w:p>
    <w:p>
      <w:pPr>
        <w:pStyle w:val="Style19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мер социального пособия на погребение в конкретном муниципальном образовании устанавливается постановлением органа местного самоуправления и не всегда достигает предельного размера. </w:t>
      </w:r>
    </w:p>
    <w:p>
      <w:pPr>
        <w:pStyle w:val="Style19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ПФР осуществляют выплату пособия на погребение неработавших на дату смерти пенсионеров. В случае смерти работавшего пенсионера пособие на погребение выплачивается по месту его работы.</w:t>
      </w:r>
    </w:p>
    <w:p>
      <w:pPr>
        <w:pStyle w:val="Style19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ее высокие размеры социального пособия на погребение, чем 4763,96 руб., предусмотрены в отношении умерших участников или инвалидов Великой Отечественной войны. Для их получения необходимо обращаться в военкомат по месту жительства умершего пенсионера. </w:t>
      </w:r>
    </w:p>
    <w:p>
      <w:pPr>
        <w:pStyle w:val="Style19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4460</wp:posOffset>
          </wp:positionH>
          <wp:positionV relativeFrom="paragraph">
            <wp:posOffset>-29845</wp:posOffset>
          </wp:positionV>
          <wp:extent cx="897890" cy="909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09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1385</wp:posOffset>
              </wp:positionH>
              <wp:positionV relativeFrom="paragraph">
                <wp:posOffset>1270</wp:posOffset>
              </wp:positionV>
              <wp:extent cx="5402580" cy="922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ого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фонда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сии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в Цимлянском район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0490" tIns="64770" rIns="110490" bIns="647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4pt;height:72.6pt;mso-wrap-distance-left:9.05pt;mso-wrap-distance-right:9.05pt;mso-wrap-distance-top:0pt;mso-wrap-distance-bottom:0pt;margin-top:0.1pt;mso-position-vertical-relative:text;margin-left:72.55pt;mso-position-horizontal-relative:text">
              <v:fill opacity="0f"/>
              <v:textbox inset="0.120833333333333in,0.0708333333333333in,0.120833333333333in,0.07083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Управление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ого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фонда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сии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в Цимлянском район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7355</wp:posOffset>
              </wp:positionH>
              <wp:positionV relativeFrom="paragraph">
                <wp:posOffset>927100</wp:posOffset>
              </wp:positionV>
              <wp:extent cx="1379220" cy="427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10490" tIns="64770" rIns="110490" bIns="647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8.6pt;height:33.7pt;mso-wrap-distance-left:9.05pt;mso-wrap-distance-right:9.05pt;mso-wrap-distance-top:0pt;mso-wrap-distance-bottom:0pt;margin-top:73pt;mso-position-vertical-relative:text;margin-left:233.65pt;mso-position-horizontal-relative:text">
              <v:fill opacity="0f"/>
              <v:textbox inset="0.120833333333333in,0.0708333333333333in,0.120833333333333in,0.0708333333333333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Станислав Дегтярев</dc:creator>
  <dc:description/>
  <dc:language>en-US</dc:language>
  <cp:lastModifiedBy> </cp:lastModifiedBy>
  <cp:lastPrinted>2011-09-22T17:32:00Z</cp:lastPrinted>
  <dcterms:modified xsi:type="dcterms:W3CDTF">2011-09-22T13:33:00Z</dcterms:modified>
  <cp:revision>2</cp:revision>
  <dc:subject/>
  <dc:title>ПФР</dc:title>
</cp:coreProperties>
</file>