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е на повышенный размер пен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в Цимлянском районе Ростовской области напоминает: получатели трудовых пенсий по старости или по инвалидности, имеющие на своем иждивении несовершеннолетних детей в возрасте до 18 лет, имеют право на повышенный размер пенсии с учетом каждого иждивен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нахождения на иждивении несовершеннолетних детей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я в повышенном размере выплачивается и в случае, если ребенок старше 18 лет учится по очной форме в образовательном учреждении до окончания такого обучения, но не дольше чем до достижения им возраста 23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нсионер должен подтвердить факт обучения ребенка, предоставив в Управление ПФР справку на бланке учебного заведения (при отсутствии бланка – наличие углового штампа), в которой должна содержаться следующая информация: дата выдачи и номер регистрации; ФИО обучающегося ребенка полностью; наименование образовательного учреждения; форма обучения; номер и дата приказа о зачислении в учебное заведение; срок обучения (начало и окончание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28"/>
          <w:szCs w:val="28"/>
        </w:rPr>
        <w:t>В случае прекращения обучения иждивенцем (невыход из академического отпуска, неуспеваемость, призыв на действительную срочную службу в ряды армии и т.д.) или перевода на вечернюю или заочную форму обучения, право на повышенный размер пенсии утрачивается. Об этих обстоятельствах необходимо в 5-дневный срок уведомить Управление ПФР в Цимлянском районе. Невыполнение этой обязанности может привести к перерасходу средств ПФР и необходимости последующих судебных разбирательст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680" w:gutter="0" w:header="567" w:top="251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6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4-10-20T06:16:00Z</dcterms:modified>
  <cp:revision>2</cp:revision>
  <dc:subject/>
  <dc:title>ПФР</dc:title>
</cp:coreProperties>
</file>