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нсионном обеспечении работающих пенсионе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ПФР в Цимлянском районе Ростовской области напоминает: в соответствии с изменениями в пенсионном законодательстве с 2016 года страховую пенсию с учетом плановых индексаций получают только неработающие пенсионеры. П</w:t>
      </w:r>
      <w:r>
        <w:rPr>
          <w:sz w:val="28"/>
          <w:szCs w:val="28"/>
        </w:rPr>
        <w:t xml:space="preserve">енсионеры, которые уволились в период с 1 октября 2015 года по 31 марта 2016 года, могут подать в ПФР до 31 мая 2016 года заявление о прекращении трудовой деятельности с приложением подтверждающего документа. При этом проиндексированная пенсия выплачивается с первого числа месяца, следующего за месяцем, в котором принято заявление пенсион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сионерам, которые уволились после 1 апреля 2016 года, страховая пенсия будет индексироваться на основании ежемесячной отчетности работодателей о работающих у них пенсионерах (индивидуальных сведений). Решение о выплате пенсии с учетом индексации выносится в месяце, следующем за месяцем, в котором органом, осуществляющим пенсионное обеспечение, получены индивидуальные сведения. Выплата проиндексированных сумм пенсии уволившимся пенсионерам будет производиться с месяца, следующего за месяцем, в котором было вынесено решение территориального органа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енсионер уволился в апреле 2016 года. В отчетности за апрель 2016 года, представленной работодателем до 10 мая 2016 года, по данному пенсионеру присутствует признак работы. В отчетности за май 2016 года, которая будет представлена работодателем до 10 июня 2016 года, указанный пенсионер утратит  статус работающего. В июле 2016 года территориальным органом ПФР выносится решение об индексации страховой пенсии, выплата пенсии в новом размере будет произведена с 1 августа 2016 года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ющие пенсионеры не теряют право на ежегодное увеличение пенсии: в августе 2016 года им будет произведено повышение  установленного к выплате (без индексации) размера страховой пенсии,  исходя из начисленных за 2015 год пенсионных баллов, но не более трех пенсионных баллов в денежном эквиваленте. Такое увеличение пенсии, как и раньше, производится автоматизировано по данным работодателей и не требует подачи заявления пенсионеро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0Z</dcterms:created>
  <dc:creator>Станислав Дегтярев</dc:creator>
  <dc:description/>
  <cp:keywords/>
  <dc:language>en-US</dc:language>
  <cp:lastModifiedBy>Local</cp:lastModifiedBy>
  <cp:lastPrinted>2016-05-26T09:10:00Z</cp:lastPrinted>
  <dcterms:modified xsi:type="dcterms:W3CDTF">2016-05-26T06:11:00Z</dcterms:modified>
  <cp:revision>2</cp:revision>
  <dc:subject/>
  <dc:title>ПФР</dc:title>
</cp:coreProperties>
</file>