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иновременная выплата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0-летию Победы в Великой Отечественной вой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честь 70-летия Победы в Великой Отечественной войне отдельным категориям граждан,  постоянно проживающим на территории Российской Федерации, будет назначена единовременная выплата. Выплата осуществляется в соответствии с Указом Президента Российской Федерации от 26 февраля 2015 года № 100 «О единовременной выплате некоторым категориям граждан Российской Федерации в связи с 70-летием Победы в Великой Отечественной войне 1941-1945 год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лата осуществляется следующим категориям граждан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инвалидам Великой Отечественной войны, ветеранам Великой Отечественной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 - в размере 70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ам</w:t>
      </w:r>
      <w:r>
        <w:rPr>
          <w:sz w:val="28"/>
          <w:szCs w:val="28"/>
        </w:rPr>
        <w:t>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гражданам, награжденным орденами или медалями СССР за самоотверженный труд в период Великой Отечественной войны;</w:t>
      </w:r>
      <w:r>
        <w:rPr>
          <w:rFonts w:eastAsia="Calibri"/>
          <w:sz w:val="28"/>
          <w:szCs w:val="28"/>
        </w:rPr>
        <w:t xml:space="preserve"> бывшим совершеннолетним узникам нацистских концлагерей, тюрем и гетто - в размере 30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Единовременная выплата</w:t>
      </w:r>
      <w:r>
        <w:rPr>
          <w:sz w:val="28"/>
          <w:szCs w:val="28"/>
        </w:rPr>
        <w:t xml:space="preserve"> будет </w:t>
      </w:r>
      <w:r>
        <w:rPr>
          <w:sz w:val="28"/>
        </w:rPr>
        <w:t>осуществлена в апреле-мае 2015 года</w:t>
      </w:r>
      <w:r>
        <w:rPr>
          <w:sz w:val="28"/>
          <w:szCs w:val="28"/>
        </w:rPr>
        <w:t xml:space="preserve"> одновременно с выплатой соответствующей пенсии</w:t>
      </w:r>
      <w:r>
        <w:rPr>
          <w:sz w:val="28"/>
        </w:rPr>
        <w:t>. Производится она на основании документов, имеющихся в распоряжении т</w:t>
      </w:r>
      <w:r>
        <w:rPr>
          <w:sz w:val="28"/>
          <w:szCs w:val="28"/>
        </w:rPr>
        <w:t>ерриториальных органов ПФР. Дополнительные документы, подтверждающие соответствующий статус гражданина, не треб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ю необходимую информацию по указанной выплате можно получить в Управлении ПФР в Цимлянском районе по адресу: г.Цимлянск, пер.Газетный, д.34 или по тел. 2 25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5-03-26T09:13:00Z</dcterms:modified>
  <cp:revision>3</cp:revision>
  <dc:subject/>
  <dc:title>ПФР</dc:title>
</cp:coreProperties>
</file>