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шества в уплате страховых взносов на обязательное пенсионное и обязательное медицинское страхование  </w:t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15 год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в порядок уплаты страховых взносов во внебюджетные фонды внесен ряд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едельная величина базы для начисления страховых взносов на обязательное пенсионное страхование повышается до 711 тысяч рублей. В прошлом году ее размер составлял 624 тысячи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1 января 2015 года организации и индивидуальные предприниматели, производящие </w:t>
      </w:r>
      <w:hyperlink r:id="rId2">
        <w:r>
          <w:rPr>
            <w:rStyle w:val="InternetLink"/>
            <w:bCs/>
            <w:sz w:val="28"/>
            <w:szCs w:val="28"/>
          </w:rPr>
          <w:t>выплаты и иные вознаграждения</w:t>
        </w:r>
      </w:hyperlink>
      <w:r>
        <w:rPr>
          <w:bCs/>
          <w:sz w:val="28"/>
          <w:szCs w:val="28"/>
        </w:rPr>
        <w:t xml:space="preserve"> физическим лицам, при расчете страховых взносов на обязательное медицинское страхование не учитывают предельную величину базы для начисления взнос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 января 2015 года сумма страховых взносов, </w:t>
      </w:r>
      <w:r>
        <w:rPr>
          <w:sz w:val="28"/>
          <w:szCs w:val="28"/>
        </w:rPr>
        <w:t xml:space="preserve">подлежащая перечислению в соответствующий внебюджетный фонд, </w:t>
      </w:r>
      <w:r>
        <w:rPr>
          <w:bCs/>
          <w:sz w:val="28"/>
          <w:szCs w:val="28"/>
        </w:rPr>
        <w:t xml:space="preserve"> не округляется, </w:t>
      </w:r>
      <w:r>
        <w:rPr>
          <w:sz w:val="28"/>
          <w:szCs w:val="28"/>
        </w:rPr>
        <w:t xml:space="preserve"> то есть  определяется в рублях и копей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л возможным зачет платежей между внебюджетными фондами: зачет  </w:t>
      </w:r>
      <w:r>
        <w:rPr>
          <w:bCs/>
          <w:sz w:val="28"/>
          <w:szCs w:val="28"/>
        </w:rPr>
        <w:t xml:space="preserve">излишне уплаченных сумм страховых взносов по одному виду страхования в счет предстоящих платежей плательщика страховых взносов, платежей по погашению недоимки по страховым взносам и задолженности по пеням и штрафам по другому виду страхования. Например, переплату по взносам в ПФР можно будет направить в счет погашения долга по взносам в ФФОМС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явление о зачете (возврате) суммы излишне уплаченных (взысканных) страховых взносов с 2015 года можно подавать </w:t>
      </w:r>
      <w:r>
        <w:rPr>
          <w:sz w:val="28"/>
          <w:szCs w:val="28"/>
        </w:rPr>
        <w:t xml:space="preserve">не только в письменной форме, но и в форм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лательщиков, не имеющих возможности своевременно уплатить страховые взносы в силу определенных причин, предусмотрена отсрочка (рассрочка) погашения имеющейся задолженности. Воспользоваться отсрочкой или рассрочкой на срок не более 1 года смогут организации с сезонным характером работ, компании, пострадавшие от стихийного бедствия, в отдельных случаях – бюджетные организ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менился порядок проведения выездных проверок:  с 2</w:t>
      </w:r>
      <w:r>
        <w:rPr>
          <w:sz w:val="28"/>
          <w:szCs w:val="28"/>
        </w:rPr>
        <w:t>015 года срок проверки может быть продлен до четырех или шести месяцев при наличии определенных  оснований. К ним относятся непредставление затребованных документов в срок; наличие у организации нескольких обособленных подразделений; полученная из правоохранительных органов информация о нарушениях законодательства о взносах; форс-мажорные обстоятельства на территории, где проводится провер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2015 года  страховые взносы на ОПС начисляются на выплаты всем временно пребывающим на территории РФ лицам независимо </w:t>
      </w:r>
      <w:r>
        <w:rPr>
          <w:sz w:val="28"/>
          <w:szCs w:val="28"/>
        </w:rPr>
        <w:t xml:space="preserve">от продолжительности трудовых отношений с названными лицам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тменена обязанность уведомлять внебюджетные фонды о создании или закрытии обособленного подразделения, а также </w:t>
      </w:r>
      <w:r>
        <w:rPr>
          <w:sz w:val="28"/>
          <w:szCs w:val="28"/>
        </w:rPr>
        <w:t>о реорганизации или ликвидации организации,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страховых взносов во внебюджетные фонды в 2015 году остается прежним: 30%. Из них 22% работодатели должны уплатить в Пенсионный фонд 5,1% – в Федеральный фонд обязательного медицинского страхования, 2,9% – в Фонд социального страхования Российской Федерации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е тарифы страховых взносов будут применяться до конца 2017 года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FA0DBCF2F44B5413B31EAF144786DBBFB8623140919C48F5FDA6345122997AC837E3CA9o8U4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5:00Z</dcterms:created>
  <dc:creator>Станислав Дегтярев</dc:creator>
  <dc:description/>
  <cp:keywords/>
  <dc:language>en-US</dc:language>
  <cp:lastModifiedBy>Local</cp:lastModifiedBy>
  <cp:lastPrinted>2014-10-14T17:24:00Z</cp:lastPrinted>
  <dcterms:modified xsi:type="dcterms:W3CDTF">2015-02-04T09:45:00Z</dcterms:modified>
  <cp:revision>2</cp:revision>
  <dc:subject/>
  <dc:title>ПФР</dc:title>
</cp:coreProperties>
</file>