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kern w:val="2"/>
          <w:sz w:val="28"/>
          <w:szCs w:val="28"/>
          <w:lang w:eastAsia="ru-RU" w:bidi="ru-RU"/>
        </w:rPr>
        <w:t>Новый номер федерального колл-центра ПФР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С 1 января 2017 года изменился номер Единой федеральной консультационной службы ПФР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Новый номер телефона - </w:t>
      </w:r>
      <w:r>
        <w:rPr>
          <w:rFonts w:eastAsia="Lucida Sans Unicode"/>
          <w:b/>
          <w:kern w:val="2"/>
          <w:sz w:val="28"/>
          <w:szCs w:val="28"/>
          <w:lang w:eastAsia="ru-RU" w:bidi="ru-RU"/>
        </w:rPr>
        <w:t>8 800 302 2 302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Для лиц, проживающих на территории РФ, звонок бесплатный.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телефону колл-центра можно получить консультацию по вопросам пенсионного и социального обеспечения, распоряжения средствами материнского (семейного) капитала, узнать, как работать с «Личным кабинетом гражданина» на сайте ПФР, как получить выписку из индивидуального лицевого счета или свидетельство о регистрации в системе обязательного пенсионного страхования и многое другое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Кроме того, за ответами на свои вопросы можно обратиться к </w:t>
      </w:r>
      <w:hyperlink r:id="rId2"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eastAsia="ru-RU" w:bidi="ru-RU"/>
          </w:rPr>
          <w:t>онлайн-консультанту</w:t>
        </w:r>
      </w:hyperlink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 на сайте ПФР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Обращаем внимание граждан, что в соответствии с Федеральным законом от 27 июля 2006 г. № 152-ФЗ «О персональных данных» в рамках телефонной или онлайн – консультации специалисты колл-центра не могут дать ответ на вопрос, содержащий персональные данные (в т.ч. ФИО, год, месяц, дата и место рождения, адрес, семейное, социальное, имущественное положение – например, данные о выплаченных суммах пенсии и др.). Подобные вопросы нужно адресовать в </w:t>
      </w:r>
      <w:hyperlink r:id="rId3"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eastAsia="ru-RU" w:bidi="ru-RU"/>
          </w:rPr>
          <w:t>онлайн-приемную ПФР</w:t>
        </w:r>
      </w:hyperlink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 или в клиентскую службу ПФР по месту Вашего житель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Телефоны и адреса территориальных органов ПФР Ростовской области можно найти на сайте ПФР в разде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«Контакты и адреса/ Отделение/ Структура Отделения».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лефон «горячей линии» Отделения ПФР по Ростовской области: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863) 290-41-01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online_kons/online_konsult" TargetMode="External"/><Relationship Id="rId3" Type="http://schemas.openxmlformats.org/officeDocument/2006/relationships/hyperlink" Target="http://www.pfrf.ru/eservices/send_appeal/" TargetMode="External"/><Relationship Id="rId4" Type="http://schemas.openxmlformats.org/officeDocument/2006/relationships/hyperlink" Target="http://www.pfrf.ru/branches/rostov/conta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1:00Z</dcterms:created>
  <dc:creator>Станислав Дегтярев</dc:creator>
  <dc:description/>
  <dc:language>en-US</dc:language>
  <cp:lastModifiedBy>Гладкова Наталья Викторовна</cp:lastModifiedBy>
  <cp:lastPrinted>2017-01-16T08:40:00Z</cp:lastPrinted>
  <dcterms:modified xsi:type="dcterms:W3CDTF">2017-01-16T05:41:00Z</dcterms:modified>
  <cp:revision>2</cp:revision>
  <dc:subject/>
  <dc:title>ПФР</dc:title>
</cp:coreProperties>
</file>