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27940</wp:posOffset>
            </wp:positionV>
            <wp:extent cx="112649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36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37465</wp:posOffset>
                </wp:positionV>
                <wp:extent cx="510857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23825" tIns="123825" rIns="123825" bIns="1238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2.25pt;height:74.5pt;mso-wrap-distance-left:9.05pt;mso-wrap-distance-right:9.05pt;mso-wrap-distance-top:0pt;mso-wrap-distance-bottom:0pt;margin-top:2.95pt;mso-position-vertical-relative:text;margin-left:84.45pt;mso-position-horizontal-relative:text">
                <v:fill opacity="0f"/>
                <v:textbox inset="0.135416666666667in,0.135416666666667in,0.135416666666667in,0.135416666666667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Новые коды бюджетной классифик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Управление ПФР в Цимлянском районе</w:t>
      </w:r>
      <w:r>
        <w:rPr>
          <w:rFonts w:cs="Arial" w:ascii="Arial" w:hAnsi="Arial"/>
          <w:sz w:val="28"/>
          <w:szCs w:val="28"/>
        </w:rPr>
        <w:t xml:space="preserve"> Ростовской области информирует: с 1 января 2013 года вводятся новые коды бюджетной классификации по страховым взносам на обязательное пенсионное страхование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роектами федеральных законов «О бюджете Пенсионного фонда Российской Федерации на 2013 год и на плановый период 2014 и 2015 годов» и «О внесении изменений в отдельные законодательные акты  Российской Федерации по вопросам обязательного пенсионного страхования» новые коды бюджетной классификации вводятся на следующие страховые взносы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Xl26"/>
        <w:numPr>
          <w:ilvl w:val="0"/>
          <w:numId w:val="2"/>
        </w:numPr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ые взносы на обязательное пенсионное страхование в РФ,  зачисляемые в ПФР на выплату  страховой (накопительной) части трудовой пенсии   (за расчетные периоды с 2002 года по 2009 год включительно).</w:t>
      </w:r>
    </w:p>
    <w:p>
      <w:pPr>
        <w:pStyle w:val="Xl26"/>
        <w:numPr>
          <w:ilvl w:val="0"/>
          <w:numId w:val="2"/>
        </w:numPr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ые взносы по дополнительному тарифу за  застрахованных             лиц, занятых на соответствующих видах работ, указанных в подпунктах 1   пункта 1 статьи 27, и в подпунктах 2-18  пункта 1 статьи 27  Федерального закона «О трудовых пенсиях в Российской Федерации», зачисляемые в бюджет Пенсионного фонда Российской Федерации на  выплату страховой части трудовой пенсии.</w:t>
      </w:r>
    </w:p>
    <w:p>
      <w:pPr>
        <w:pStyle w:val="Xl26"/>
        <w:numPr>
          <w:ilvl w:val="0"/>
          <w:numId w:val="2"/>
        </w:numPr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ые взносы на обязательное пенсионное страхование в   фиксированном размере, зачисляемые в бюджет ПФР на выплату  страховой (накопительной) части трудовой пенсии с 1 января 2013 года.</w:t>
      </w:r>
    </w:p>
    <w:p>
      <w:pPr>
        <w:pStyle w:val="Xl26"/>
        <w:spacing w:before="0" w:after="0"/>
        <w:ind w:left="1068" w:right="0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Xl26"/>
        <w:spacing w:before="0" w:after="0"/>
        <w:ind w:left="0" w:right="0"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Новые коды бюджетной классификации плательщики страховых взносов могут узнать в Управлении ПФР</w:t>
      </w:r>
      <w:r>
        <w:rPr>
          <w:rFonts w:cs="Arial" w:ascii="Arial" w:hAnsi="Arial"/>
          <w:sz w:val="28"/>
          <w:szCs w:val="28"/>
          <w:lang w:val="ru-RU"/>
        </w:rPr>
        <w:t xml:space="preserve"> в Цимлянском районе по адресу: г.Цимлянск, пер.Газетный, д.34</w:t>
      </w:r>
      <w:r>
        <w:rPr>
          <w:rFonts w:cs="Arial" w:ascii="Arial" w:hAnsi="Arial"/>
          <w:sz w:val="28"/>
          <w:szCs w:val="28"/>
        </w:rPr>
        <w:t xml:space="preserve"> и на сайте Пенсионного фонда РФ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Реквизиты на перечисление страховых взносов на обязательное пенсионное и обязательное медицинское страхован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К  046015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КЦ ГУ БАНКА РОССИИ ПО РОСТОВ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ет №  40101810400000010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Н  61630134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ПП  616301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атель: УФК ПО РОСТОВСКОЙ ОБЛАСТИ (ОПФР по Ростовской обла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Напоминаем плательщикам страховых взносов, что правильно указанные ИНН, регистрационный номер плательщика в системе ПФР и ФИО плательщика гарантируют правильность разноски и учета поступающих платежей.</w:t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12-26T15:29:00Z</cp:lastPrinted>
  <dcterms:modified xsi:type="dcterms:W3CDTF">2011-10-11T05:36:59Z</dcterms:modified>
  <cp:revision>3</cp:revision>
  <dc:subject/>
  <dc:title/>
</cp:coreProperties>
</file>