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сайта ПФР жители Ростовской области могут подать заявление о назначении социальной и накопительной пенсии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ширен перечень видов пенсий, заявление на назначение которых жители Ростовской области могут подать в электронном виде на сайте ПФР </w:t>
      </w:r>
      <w:r>
        <w:rPr>
          <w:sz w:val="28"/>
          <w:szCs w:val="28"/>
        </w:rPr>
        <w:t>с помощью «Личного кабинета застрахованного лица» (</w:t>
      </w:r>
      <w:hyperlink r:id="rId2">
        <w:r>
          <w:rPr>
            <w:rStyle w:val="InternetLink"/>
            <w:sz w:val="28"/>
            <w:szCs w:val="28"/>
          </w:rPr>
          <w:t>https://www.pfrf.ru/eservices/lkzl/</w:t>
        </w:r>
      </w:hyperlink>
      <w:r>
        <w:rPr>
          <w:sz w:val="28"/>
          <w:szCs w:val="28"/>
        </w:rPr>
        <w:t xml:space="preserve">). 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2015 года жители региона получили возможность подавать таким способом заявления на назначение страховой пенсии по старости, в том числе досрочной. С июля 2015 года – на назначение страховой пенсии по потере кормильца и страховой пенсии по инвалидности. 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августа  2015 года с помощью «Личного кабинета застрахованного лица» можно подавать заявление на назначение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и по старости по государственному пенсионному обеспечению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енсии (по старости, по инвалидности, по случаю потери кормильца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тельной пенсии. </w:t>
      </w:r>
    </w:p>
    <w:p>
      <w:pPr>
        <w:pStyle w:val="Style16"/>
        <w:spacing w:lineRule="auto" w:line="22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ачи заявления о назначении пенсии нужно выбрать в «Личном кабинете» соответствующий раздел, указать все необходимые личные данные, вид пенсии, за которым обращается гражданин,  информацию об иждивенцах и т.д.  Сразу можно определиться со способом доставки пенсии - </w:t>
      </w:r>
    </w:p>
    <w:p>
      <w:pPr>
        <w:pStyle w:val="Style16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м или через кредитную организацию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может через «Личный кабинет» отслеживать движение и статусы своего заявления. Не позднее одного рабочего дня со дня поступления заявления в территориальный орган ПФР заявителю направляется уведомление о наличии в распоряжении ПФР сведений о его пенсионных правах.    </w:t>
      </w:r>
    </w:p>
    <w:p>
      <w:pPr>
        <w:pStyle w:val="Normal"/>
        <w:autoSpaceDE w:val="false"/>
        <w:spacing w:before="60" w:after="60"/>
        <w:ind w:firstLine="426"/>
        <w:jc w:val="both"/>
        <w:rPr/>
      </w:pPr>
      <w:r>
        <w:rPr>
          <w:color w:val="000000"/>
          <w:sz w:val="28"/>
          <w:szCs w:val="28"/>
        </w:rPr>
        <w:t xml:space="preserve">От жителей Ростовской области принято 221 заявление на назначение пенсии с помощью «Личного кабинета застрахованного лица». В том числе 138 заявлений – на назначение страховой пенсии по старости, 59 – на назначение досрочной пенсии, 24 - на назначение страховой пенсии по инвалидности. Кроме того, жители региона подано 147 заявлений на смену способа доставки пенсии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lkz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7:00Z</dcterms:created>
  <dc:creator>Станислав Дегтярев</dc:creator>
  <dc:description/>
  <cp:keywords/>
  <dc:language>en-US</dc:language>
  <cp:lastModifiedBy>Local</cp:lastModifiedBy>
  <cp:lastPrinted>2015-07-28T11:45:00Z</cp:lastPrinted>
  <dcterms:modified xsi:type="dcterms:W3CDTF">2015-08-20T06:27:00Z</dcterms:modified>
  <cp:revision>2</cp:revision>
  <dc:subject/>
  <dc:title>ПФР</dc:title>
</cp:coreProperties>
</file>