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7465</wp:posOffset>
            </wp:positionV>
            <wp:extent cx="114490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ая пенсионная формула: пенсия=АхВ+С+</w:t>
      </w:r>
      <w:r>
        <w:rPr>
          <w:b/>
          <w:sz w:val="36"/>
          <w:szCs w:val="36"/>
          <w:lang w:val="en-US"/>
        </w:rPr>
        <w:t>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в России вводится новый порядок формирования пенсионных прав и расчета пенсии. Новую пенсионную формулу можно представить в следующе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нсия=АхВ+С+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пенсионные баллы, </w:t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>В</w:t>
      </w:r>
      <w:r>
        <w:rPr>
          <w:sz w:val="28"/>
          <w:szCs w:val="34"/>
        </w:rPr>
        <w:t xml:space="preserve"> – стоимость одного балла,</w:t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>С</w:t>
      </w:r>
      <w:r>
        <w:rPr>
          <w:sz w:val="28"/>
          <w:szCs w:val="34"/>
        </w:rPr>
        <w:t xml:space="preserve"> – фиксированная выплата,</w:t>
      </w:r>
    </w:p>
    <w:p>
      <w:pPr>
        <w:pStyle w:val="Normal"/>
        <w:jc w:val="both"/>
        <w:rPr/>
      </w:pPr>
      <w:r>
        <w:rPr>
          <w:b/>
          <w:sz w:val="28"/>
          <w:szCs w:val="34"/>
          <w:lang w:val="en-US"/>
        </w:rPr>
        <w:t>D</w:t>
      </w:r>
      <w:r>
        <w:rPr>
          <w:sz w:val="28"/>
          <w:szCs w:val="34"/>
          <w:lang w:val="ru-RU"/>
        </w:rPr>
        <w:t xml:space="preserve"> – </w:t>
      </w:r>
      <w:r>
        <w:rPr>
          <w:sz w:val="28"/>
          <w:szCs w:val="34"/>
        </w:rPr>
        <w:t>накопительная пенс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 - пенсионные баллы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Пенсионные права за каждый год будут учитываться в баллах – индивидуальных пенсионных коэффициентах. Количество баллов за год зависит от размера официальной зарплаты и, соответственно, от суммы страховых взносов, уплаченных работодателем в ПФР. Чем выше зарплата, тем больше баллов. Максимальное количество баллов за год – 10. При формировании пенсионных накоплений – 6,25 баллов.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bCs/>
          <w:sz w:val="28"/>
          <w:szCs w:val="34"/>
        </w:rPr>
        <w:t>За «нестраховые периоды» начисляются дополнительные пенсионные баллы: за каждый год отпуска по уходу за ребенком (1,8 балла – за первым ребенком, 3,6 балла – за вторым, 5,4 балла – за третьим, 5,4 – за четвертым); за каждый год воинской службы по призыву – 1,8 балла; за каждый год ухода за инвалидами 1 группы, детьми-инвалидами, лицами старше 80 лет  - 1,8 балл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>В – стоимость одного балла</w:t>
      </w:r>
    </w:p>
    <w:p>
      <w:pPr>
        <w:pStyle w:val="Normal"/>
        <w:jc w:val="both"/>
        <w:rPr>
          <w:sz w:val="28"/>
          <w:szCs w:val="34"/>
        </w:rPr>
      </w:pPr>
      <w:r>
        <w:rPr>
          <w:bCs/>
          <w:sz w:val="28"/>
          <w:szCs w:val="34"/>
        </w:rPr>
        <w:t xml:space="preserve">Стоимость пенсионного балла ежегодно устанавливается федеральным законом, увеличивается как минимум на уровень инфляции,   публикуется в СМИ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 - фиксированная выплата</w:t>
      </w:r>
    </w:p>
    <w:p>
      <w:pPr>
        <w:pStyle w:val="Normal"/>
        <w:jc w:val="both"/>
        <w:rPr>
          <w:sz w:val="28"/>
          <w:szCs w:val="34"/>
        </w:rPr>
      </w:pPr>
      <w:r>
        <w:rPr>
          <w:bCs/>
          <w:sz w:val="28"/>
          <w:szCs w:val="34"/>
        </w:rPr>
        <w:t>Фиксированная выплата – гарантированная государством выплата получателю страховой пенсии. Аналог сегодняшнего фиксированного базового размера страховой части трудовой пенсии по старости. Его размер в 2014 году – 3 844,98 рублей. Ежегодно устанавливается Правительством РФ, увеличивается как минимум на уровень инфляции, публикуется в СМ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  <w:lang w:val="en-US"/>
        </w:rPr>
        <w:t>D</w:t>
      </w:r>
      <w:r>
        <w:rPr>
          <w:b/>
          <w:sz w:val="28"/>
          <w:szCs w:val="34"/>
        </w:rPr>
        <w:t xml:space="preserve"> - накопительная пенсия</w:t>
      </w:r>
    </w:p>
    <w:p>
      <w:pPr>
        <w:pStyle w:val="Normal"/>
        <w:jc w:val="both"/>
        <w:rPr>
          <w:sz w:val="28"/>
          <w:szCs w:val="34"/>
        </w:rPr>
      </w:pPr>
      <w:r>
        <w:rPr>
          <w:bCs/>
          <w:sz w:val="28"/>
          <w:szCs w:val="34"/>
        </w:rPr>
        <w:t xml:space="preserve">Граждане 1967 года рождения и моложе в 2014-2015 году должны сделать выбор: продолжать формировать накопительную пенсию либо направить  пенсионные накопления на страховую пенсию. Порядок назначения и выплаты средств пенсионных накоплений не меняется. При отказе от формирования накопительной пенсии все накопления, сформированные до момента отказа, сохраняются. </w:t>
      </w:r>
    </w:p>
    <w:p>
      <w:pPr>
        <w:pStyle w:val="Normal"/>
        <w:jc w:val="both"/>
        <w:rPr>
          <w:sz w:val="28"/>
          <w:szCs w:val="34"/>
        </w:rPr>
      </w:pPr>
      <w:r>
        <w:rPr>
          <w:bCs/>
          <w:sz w:val="28"/>
          <w:szCs w:val="34"/>
        </w:rPr>
        <w:t xml:space="preserve">Расчет накопительной пенсии: сумма пенсионных накоплений делится на ожидаемой период выплаты накопительной пенсии. Сегодня – 228 месяцев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>Минимальные требования для получения права на страховую пенсию по старости</w:t>
      </w:r>
      <w:r>
        <w:rPr>
          <w:sz w:val="28"/>
          <w:szCs w:val="34"/>
        </w:rPr>
        <w:t>: 15 лет стажа (с 2024 года), 30 пенсионных баллов (с 2025 года) и достижение пенсионного возраста – 55 лет для женщин и 60 лет для мужчин. При невыполнении требований по стажу и количеству пенсионных баллов назначается социальная пенсия (с 60 лет для женщин, с 65 лет для мужчин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енсии по инвалидности и по случаю потери кормильца назначаются независимо от продолжительности  стажа. Все условия назначения досрочных пенсий сохраняются.</w:t>
      </w:r>
    </w:p>
    <w:p>
      <w:pPr>
        <w:pStyle w:val="Normal"/>
        <w:jc w:val="both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новой формуле выходить на пенсию позже будет выгодно, так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ждый год более позднего выхода на пенсию начисляются дополнительные баллы и увеличивается фиксированная вы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Таким образом, по новой пенсионной формуле </w:t>
      </w:r>
      <w:r>
        <w:rPr>
          <w:b/>
          <w:sz w:val="28"/>
          <w:szCs w:val="34"/>
        </w:rPr>
        <w:t>размер пенсии напрямую зависит от стажа, заработка и возраста выхода на пенсию.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2:00Z</dcterms:created>
  <dc:creator>Local</dc:creator>
  <dc:description/>
  <cp:keywords/>
  <dc:language>en-US</dc:language>
  <cp:lastModifiedBy>Local</cp:lastModifiedBy>
  <cp:lastPrinted>2014-04-14T10:58:00Z</cp:lastPrinted>
  <dcterms:modified xsi:type="dcterms:W3CDTF">2014-04-14T07:02:00Z</dcterms:modified>
  <cp:revision>2</cp:revision>
  <dc:subject/>
  <dc:title/>
</cp:coreProperties>
</file>