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autoSpaceDE w:val="false"/>
        <w:spacing w:before="120" w:after="120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овая пенсионная формула: вопросы и ответы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120" w:after="120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120" w:after="120"/>
        <w:ind w:firstLine="567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С 1 января 2015 года в России начнет действовать новое пенсионное законодательство, предусматривающее принципиально новый механизм расчета пенсий. ОПФР по Ростовской области продолжает отвечать на вопросы о новой пенсионной формуле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120" w:after="1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120" w:after="120"/>
        <w:jc w:val="both"/>
        <w:rPr/>
      </w:pPr>
      <w:r>
        <w:rPr>
          <w:b/>
          <w:bCs/>
          <w:color w:val="000000"/>
          <w:sz w:val="28"/>
          <w:szCs w:val="28"/>
        </w:rPr>
        <w:tab/>
        <w:t>Новая формула будет введена сразу или планируется постепенный переход к новым правилам расчета пенсионных прав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120" w:after="120"/>
        <w:ind w:firstLine="567"/>
        <w:jc w:val="both"/>
        <w:rPr/>
      </w:pPr>
      <w:r>
        <w:rPr>
          <w:color w:val="000000"/>
          <w:sz w:val="28"/>
          <w:szCs w:val="28"/>
        </w:rPr>
        <w:t>Введение нового пенсионного законодательства предполагает следующие переходные периоды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120" w:after="120"/>
        <w:ind w:firstLine="567"/>
        <w:jc w:val="both"/>
        <w:rPr/>
      </w:pPr>
      <w:r>
        <w:rPr>
          <w:color w:val="000000"/>
          <w:sz w:val="28"/>
          <w:szCs w:val="28"/>
        </w:rPr>
        <w:t>- в части максимального значения индивидуального годового пенсионного коэффициента - с 7,39 в 2015 году до 10 в 2021 году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120" w:after="120"/>
        <w:ind w:firstLine="567"/>
        <w:jc w:val="both"/>
        <w:rPr/>
      </w:pPr>
      <w:r>
        <w:rPr>
          <w:color w:val="000000"/>
          <w:sz w:val="28"/>
          <w:szCs w:val="28"/>
        </w:rPr>
        <w:t>- в части предельно облагаемой зарплаты, с которой уплачиваются страховые взносы по тарифу 22%,  - до уровня 2,3 от среднероссийской зарплаты в 2021 году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120" w:after="120"/>
        <w:ind w:firstLine="567"/>
        <w:jc w:val="both"/>
        <w:rPr/>
      </w:pPr>
      <w:r>
        <w:rPr>
          <w:color w:val="000000"/>
          <w:sz w:val="28"/>
          <w:szCs w:val="28"/>
        </w:rPr>
        <w:t>-  в части минимально требуемого стажа для получения права на пенсию – с 6 лет в 2015 году  до 15 лет в 2025 году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120" w:after="12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в части минимального количества сформированных пенсионных коэффициентов - с 6,6 в 2015 году до 30 в 2025 году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120" w:after="12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ые правила исчисления пенсии в полном объёме будут действовать для граждан, которые начнут трудовую деятельность в 2015 году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120" w:after="120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120" w:after="120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удет ли в России по-прежнему платиться социальная пенсия? И социальная доплата к пенсии до уровня прожиточного минимума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120" w:after="12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ая пенсионная формула не будет применяться к назначению пенсий по государственному пенсионному обеспечению – она предназначения исключительно для назначения пенсий гражданам, имеющим трудовой стаж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120" w:after="120"/>
        <w:ind w:firstLine="567"/>
        <w:jc w:val="both"/>
        <w:rPr/>
      </w:pPr>
      <w:r>
        <w:rPr>
          <w:color w:val="000000"/>
          <w:sz w:val="28"/>
          <w:szCs w:val="28"/>
        </w:rPr>
        <w:t xml:space="preserve">Сохраняется также федеральная социальная доплата к пенсии неработающих пенсионеров до величины прожиточного минимума пенсионера. Она назначается при условии, если общая сумма материального обеспечения неработающего пенсионера не достигает величины прожиточного минимума пенсионера в регионе его проживания. При подсчете общей суммы материального обеспечения учитывается </w:t>
      </w:r>
      <w:r>
        <w:rPr>
          <w:sz w:val="28"/>
          <w:szCs w:val="28"/>
        </w:rPr>
        <w:t xml:space="preserve">совокупный доход с учетом пенсий, единовременной денежной выплаты, дополнительного ежемесячного материального обеспечения и других мер социальной поддержки (помощи), предоставляемых гражданину в денежной форме. При подсчете общей суммы материального обеспечения учитываются суммы денежных выплат, установленных пенсионеру как законодательством РФ, так и законодательством Ростовской области. </w:t>
      </w:r>
    </w:p>
    <w:p>
      <w:pPr>
        <w:pStyle w:val="Normal"/>
        <w:ind w:firstLine="567"/>
        <w:jc w:val="both"/>
        <w:rPr/>
      </w:pPr>
      <w:r>
        <w:rPr>
          <w:iCs/>
          <w:sz w:val="28"/>
          <w:szCs w:val="28"/>
        </w:rPr>
        <w:t>В со</w:t>
      </w:r>
      <w:r>
        <w:rPr>
          <w:sz w:val="28"/>
          <w:szCs w:val="28"/>
        </w:rPr>
        <w:t xml:space="preserve">ответствии  с Областным законом от 29.10.2013 № 1-ЗС «О внесении изменения в статью 4¹ Областного закона «О прожиточном минимуме в Ростовской области» величина прожиточного минимума пенсионера в 2014 году составляет 6350 рублей в месяц. 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удет ли по-прежнему производиться ежегодная индексация пенсий?  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ак и раньше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ее планируется осуществлять </w:t>
      </w:r>
      <w:r>
        <w:rPr>
          <w:color w:val="000000"/>
          <w:sz w:val="28"/>
          <w:szCs w:val="28"/>
        </w:rPr>
        <w:t xml:space="preserve"> дважды в год - исходя из уровня инфляции  за прошлый год, а также доходности Пенсионного фонда. Рост размера накопительной пенсии будет зависеть от результатов инвестирования средств пенсионных накоплений граждан управляющими компаниями.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Как данная реформа коснется работающих пенсионеров? Причем и тех, кто уже на пенсии, и тех, кто в 2015 году только достигает пенсионного возраста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нсии работающим пенсионерам будут выплачиваться в полном объеме и ежегодно пересчитываться. Как и прежде, такой перерасчет будет проходить с 1 августа  в беззаявительном порядке. Учитываться будут страховые взносы, поступившие на индивидуальный лицевой счет работающего пенсионера за период, который не был учтен при предыдущем перерасчете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 повышения будет рассчитываться в индивидуальном порядке путем деления  суммы страховых взносов на страховую пенсию (исходя из тарифа) на  нормативный размер страховых взносов на страховую пенсию по старости. Причем у граждан с заработной платой меньше 18 тысяч рублей этот заработок будет учитываться стопроцентно (если перевести на баллы,  то это до 3 баллов ежегодно). Заработок свыше 18 тысяч рублей будет учитываться частично.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ой порядок будет распространяться как на действующих работающих пенсионеров, так на тех, кому пенсия будет назначаться после 1 января 2015 года. </w:t>
      </w:r>
    </w:p>
    <w:p>
      <w:pPr>
        <w:pStyle w:val="Normal"/>
        <w:autoSpaceDE w:val="false"/>
        <w:ind w:firstLine="54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680" w:gutter="0" w:header="567" w:top="2517" w:footer="56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78840" cy="8909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890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9496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96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УПФР в Цимлянском районе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b w:val="false"/>
                              <w:b w:val="false"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30"/>
                              <w:w w:val="12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Ростовской области</w:t>
                          </w:r>
                          <w:r>
                            <w:rPr>
                              <w:rFonts w:cs="Arial" w:ascii="Arial" w:hAnsi="Arial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8pt;height:72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УПФР в Цимлянском районе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b w:val="false"/>
                        <w:b w:val="false"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rFonts w:eastAsia="Arial" w:cs="Arial" w:ascii="Arial" w:hAnsi="Arial"/>
                        <w:spacing w:val="30"/>
                        <w:w w:val="120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Ростовской области</w:t>
                    </w:r>
                    <w:r>
                      <w:rPr>
                        <w:rFonts w:cs="Arial" w:ascii="Arial" w:hAnsi="Arial"/>
                      </w:rPr>
                      <w:b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971800</wp:posOffset>
              </wp:positionH>
              <wp:positionV relativeFrom="paragraph">
                <wp:posOffset>931545</wp:posOffset>
              </wp:positionV>
              <wp:extent cx="1371600" cy="4203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420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ПРЕСС-РЕЛИЗ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33.1pt;mso-wrap-distance-left:9.05pt;mso-wrap-distance-right:9.05pt;mso-wrap-distance-top:0pt;mso-wrap-distance-bottom:0pt;margin-top:73.35pt;mso-position-vertical-relative:text;margin-left:23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/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FontStyle23">
    <w:name w:val="Font Style23"/>
    <w:basedOn w:val="Style12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4">
    <w:name w:val="Font Style24"/>
    <w:basedOn w:val="Style12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документа Знак Знак"/>
    <w:basedOn w:val="Style12"/>
    <w:qFormat/>
    <w:rPr>
      <w:rFonts w:eastAsia="Verdana"/>
      <w:color w:val="000000"/>
      <w:sz w:val="24"/>
      <w:szCs w:val="24"/>
      <w:lang w:val="ru-RU" w:bidi="ar-SA"/>
    </w:rPr>
  </w:style>
  <w:style w:type="character" w:styleId="Style14">
    <w:name w:val=" Знак Знак"/>
    <w:basedOn w:val="Style12"/>
    <w:qFormat/>
    <w:rPr>
      <w:sz w:val="24"/>
      <w:szCs w:val="24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3"/>
      <w:ind w:firstLine="283"/>
      <w:jc w:val="both"/>
    </w:pPr>
    <w:rPr>
      <w:rFonts w:ascii="Georgia" w:hAnsi="Georgia" w:cs="Georgi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Style17">
    <w:name w:val="Текст документа"/>
    <w:basedOn w:val="Style16"/>
    <w:qFormat/>
    <w:pPr>
      <w:jc w:val="both"/>
    </w:pPr>
    <w:rPr>
      <w:rFonts w:eastAsia="Verdana"/>
      <w:color w:val="000000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8:03:00Z</dcterms:created>
  <dc:creator>Станислав Дегтярев</dc:creator>
  <dc:description/>
  <cp:keywords/>
  <dc:language>en-US</dc:language>
  <cp:lastModifiedBy>Local</cp:lastModifiedBy>
  <cp:lastPrinted>2014-08-27T12:00:00Z</cp:lastPrinted>
  <dcterms:modified xsi:type="dcterms:W3CDTF">2014-08-27T08:03:00Z</dcterms:modified>
  <cp:revision>2</cp:revision>
  <dc:subject/>
  <dc:title>ПФР</dc:title>
</cp:coreProperties>
</file>