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75565</wp:posOffset>
            </wp:positionV>
            <wp:extent cx="11449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93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-90805</wp:posOffset>
                </wp:positionV>
                <wp:extent cx="505015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7.65pt;height:77.4pt;mso-wrap-distance-left:9.05pt;mso-wrap-distance-right:9.05pt;mso-wrap-distance-top:0pt;mso-wrap-distance-bottom:0pt;margin-top:-7.15pt;mso-position-vertical-relative:text;margin-left:89.3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вартала 2014 года плательщики страховых взносов будут отчитываться в ПФР по Единой форме отчет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С 2014 года, начиная с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, для плательщиков вводится Единая форма отчетности в ПФР, объединившая в себе отчетность по начисленным и уплаченным страховым взносом на ОПС и на ОМС в целом по организации и сведения индивидуального персонифицированного учета по каждому застрахованному лицу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к единой форме отчетности осуществлен для снижения административной нагрузки на плательщиков страховых взносов. Единая форма отчетности введена в рамках реализации дорожной карты в целях обеспечения удобства формирования и представления отчетности страхователями, а также создания комфортных условий взаимодействия плательщиков страховых взносов с ПФР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Единая форма отчетности вводится для всех категорий страхователей – плательщиков страховых взносов на ОПС и ОМС, осуществляющих выплаты и иные вознаграждения физическим лица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– это первый отчетный период, по которому страхователи будут отчитываться по новой форме отчетности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отчетности территориальными органами ПФР Единая отчетность будет проверяться единым программным комплексом, по итогам проверки предполагается формирование единого протокола для плательщика страховых взносов, отражающего правильность заполнения отчетности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единой формы отчетности РСВ-1 ПФР учтены изменения в законодательстве о страховых взносах, в том числе в соответствии с Федеральным законом от 04.12.2013 № 351-ФЗ в части уплаты страховых взносов с 2014 года единым платежным документом, в части дифференциации уплаты страховых взносов по дополнительным тарифам в соответствии с Федеральным законом от 28.12.2013 № 421-ФЗ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единой форме отчетности за периоды с 2014 год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дивидуальных сведениях, представляемых страхователем, не указывается сумма уплаченных страховых взнос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жается уплата страховых взносов за периоды с 2014 года единым расчетным документом без выделения страховой и накопительной части (уплата на КБК страховой част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страховой и накопительной части с учетом возрастной категории застрахованного лица, принадлежности к гражданству и выбора варианта пенсионного обеспечения будет производиться Пенсионным фондом России по сведениям данных персонифицированного учет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задолженности по страховым взносам, доначисление и уплата страховых взносов за периоды 2010-2013 год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й подраздел 2.4 формы отражает особенности уплаты страховых взносов по дополнительным тарифам по результатам проведения специальной оценки условий труда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отчетности позволит плательщикам страховых взносов обеспечить представление сведений о начисленных и уплаченных страховых взносах в целом по организации и сведений персонифицированного учета по застрахованным лицам, исключая их несоответствие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ФР совместно с разработчиками программного обеспечения планируют в марте обеспечить плательщиков страховых взносов бесплатными программами – программами подготовки данных и проверочной программой в целях оказания содействия в подготовке единой отчетности в ПФР без увеличения трудозатрат со стороны страхователей. Все вспомогательные программы по мере их готовности будут размещаться на сайте ПФР в свободном доступе, а также в Кабинете плательщика – электронном сервисе ПФР для плательщиков страховых взнос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отчетности соответствует всем требованиям действующего законодательства о страховых взносах и разрабатывалась при непосредственном участии бухгалтерского сообщества. Все содержательные замечания и предложения специалистов были учтены при разработке единой формы отчетности. Единая форма отчетности размещена на сайте ПФР и в специализированных бухгалтерских системах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страховых взносов из числа самозанятого населения по-прежнему освобождены от сдачи отчетности в ПФР за исключением глав крестьянско-фермерски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овая форма отчетности утверждена Постановлением Правления ПФР от 16.01.2014 № 2п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, которое зарегистрировано в Министерстве юстиции Российской Федерации 18.02.2014 года и опубликовано в Российской газете №41 от 21.02.2014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3:00Z</dcterms:created>
  <dc:creator>Local</dc:creator>
  <dc:description/>
  <cp:keywords/>
  <dc:language>en-US</dc:language>
  <cp:lastModifiedBy>Local</cp:lastModifiedBy>
  <cp:lastPrinted>2014-03-17T09:36:00Z</cp:lastPrinted>
  <dcterms:modified xsi:type="dcterms:W3CDTF">2014-03-17T06:13:00Z</dcterms:modified>
  <cp:revision>2</cp:revision>
  <dc:subject/>
  <dc:title/>
</cp:coreProperties>
</file>