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, ЧРЕЗВЫЧАЙНЫМ СИТУАЦИЯМ И ЛИКВИ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СТИХИЙНЫХ БЕД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июля 2006 г. N 4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ИМЕРНОГО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ОЛНОМОЧЕННЫХ НА РЕШЕНИЕ ЗАДАЧ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 СТРУКТУРНЫХ ПОДРАЗДЕЛ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НИКАХ) ОРГАНИЗ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Правительства Российской Федераци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 (Собрание законодательства Российской Федерации, 1999, N 29, ст. 3750; 2004, N 50, ст. 5065; 2005, N 7, ст. 560)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римерное положение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.ШОЙ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ЧС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06 N 44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ОЛНОМОЧЕННЫХ НА РЕШЕНИЕ ЗАДАЧ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 СТРУКТУРНЫХ ПОДРАЗДЕЛ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НИКАХ) ОРГАНИЗ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римерное положение об уполномоченных на решение задач в области гражданской обороны структурных подразделениях (работниках) организаций (далее - Примерное положение) разработано во исполнение Постановления Правительства Российской Федераци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 и определяет предназначение, задачи и примерную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-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е подразделения (работники) по гражданской обороне организаций предназначены для реализации задач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римерны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структурных подразделений (работников) по гражданской обороне организац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основными задачами структурные подразделения (работники) по гражданской обороне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зработку и корректировку планов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роекты документов, регламентирующих работу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ланирование и проведение мероприятий по световой и другим видам маск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ием сигналов гражданской обороны и доведение их до руководящего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подготовку по гражданской обороне руководящего состава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ланировании проведения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 страхового фонда документации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работников структурных подразделений по гражданской обороне организаций, отнесенных в установленном порядке к категориям по гражданской обороне, а также организаций, не отнесенных к категориям по гражданской обороне, определяется исходя из примерных норм, установленных Постановлением Правительства Российской Федерации от 10 июля 1999 г. N 78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работников в структурном подразделении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рекомендуется определять исходя из следующих примерных нор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меющие дочерние и зависимые хозяйственные общества, отнесенные к категориям по гражданской обороне, с общим количеством работников до 3000 человек - 1 освобожденный работник, от 3000 до 10000 - 2 - 3 освобожденных работника, от 10000 до 15000 - 3 - 4 освобожденных работника, свыше 15000 - 5 - 6 освобожден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меющие дочерние и зависимые хозяйственные общества, не отнесенные к категориям по гражданской обороне, с общим количеством работников до 5000 человек - 1 освобожденный работник; свыше 5000 - 2 - 3 освобожденных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работников в структурных подразделениях по гражданской обороне (отдельных работников в составе других подразделений) в организациях, осуществляющих свою деятельность в сфере образования, учитывается общее количество обучаем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работников в структурном подразделении или отдельных работников по гражданской обороне в составе других подразделений федеральных органов исполнительной власти, органов исполнительной власти субъектов Российской Федерации и органов местного самоуправления определяется решением соответствующих руко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рганизациях, отнесенных к категориям по гражданской обороне, с количеством работников свыше 5000 человек или имеющих дочерние и зависимые хозяйственные общества, с общим количеством работников свыше 10000 человек, как правило, руководитель структурного подразделения по гражданской обороне является по должности заместителем руководителя организации и назначается на должность по согласованию с МЧС России (территориальным органом МЧС России по субъекту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и структурных подразделений (работники) по гражданской обороне подчиняются непосредственно соответствующим руковод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должности работников структурных подразделений (работников) по гражданской обороне назначаются лица, имеющие соответствующую подготовку &lt;*&gt;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. 5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 г. N 78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, ЧРЕЗВЫЧАЙНЫМ СИТУАЦИЯМ И ЛИКВИ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СТИХИЙНЫХ БЕД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июля 2006 г. N 4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ИМЕРНОГО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ОЛНОМОЧЕННЫХ НА РЕШЕНИЕ ЗАДАЧ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 СТРУКТУРНЫХ ПОДРАЗДЕЛ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НИКАХ) ОРГАНИЗ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Правительства Российской Федераци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 (Собрание законодательства Российской Федерации, 1999, N 29, ст. 3750; 2004, N 50, ст. 5065; 2005, N 7, ст. 560)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римерное положение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.ШОЙ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ЧС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06 N 44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ОЛНОМОЧЕННЫХ НА РЕШЕНИЕ ЗАДАЧ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 СТРУКТУРНЫХ ПОДРАЗДЕЛ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НИКАХ) ОРГАНИЗ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римерное положение об уполномоченных на решение задач в области гражданской обороны структурных подразделениях (работниках) организаций (далее - Примерное положение) разработано во исполнение Постановления Правительства Российской Федераци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 и определяет предназначение, задачи и примерную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-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е подразделения (работники) по гражданской обороне организаций предназначены для реализации задач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римерны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структурных подразделений (работников) по гражданской обороне организац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основными задачами структурные подразделения (работники) по гражданской обороне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зработку и корректировку планов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роекты документов, регламентирующих работу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ланирование и проведение мероприятий по световой и другим видам маск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ием сигналов гражданской обороны и доведение их до руководящего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подготовку по гражданской обороне руководящего состава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ланировании проведения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 страхового фонда документации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работников структурных подразделений по гражданской обороне организаций, отнесенных в установленном порядке к категориям по гражданской обороне, а также организаций, не отнесенных к категориям по гражданской обороне, определяется исходя из примерных норм, установленных Постановлением Правительства Российской Федерации от 10 июля 1999 г. N 78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работников в структурном подразделении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рекомендуется определять исходя из следующих примерных нор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меющие дочерние и зависимые хозяйственные общества, отнесенные к категориям по гражданской обороне, с общим количеством работников до 3000 человек - 1 освобожденный работник, от 3000 до 10000 - 2 - 3 освобожденных работника, от 10000 до 15000 - 3 - 4 освобожденных работника, свыше 15000 - 5 - 6 освобожден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меющие дочерние и зависимые хозяйственные общества, не отнесенные к категориям по гражданской обороне, с общим количеством работников до 5000 человек - 1 освобожденный работник; свыше 5000 - 2 - 3 освобожденных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работников в структурных подразделениях по гражданской обороне (отдельных работников в составе других подразделений) в организациях, осуществляющих свою деятельность в сфере образования, учитывается общее количество обучаем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работников в структурном подразделении или отдельных работников по гражданской обороне в составе других подразделений федеральных органов исполнительной власти, органов исполнительной власти субъектов Российской Федерации и органов местного самоуправления определяется решением соответствующих руко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рганизациях, отнесенных к категориям по гражданской обороне, с количеством работников свыше 5000 человек или имеющих дочерние и зависимые хозяйственные общества, с общим количеством работников свыше 10000 человек, как правило, руководитель структурного подразделения по гражданской обороне является по должности заместителем руководителя организации и назначается на должность по согласованию с МЧС России (территориальным органом МЧС России по субъекту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и структурных подразделений (работники) по гражданской обороне подчиняются непосредственно соответствующим руковод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должности работников структурных подразделений (работников) по гражданской обороне назначаются лица, имеющие соответствующую подготовку &lt;*&gt;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. 5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 г. N 78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sveta</dc:creator>
  <dc:description/>
  <dc:language>en-US</dc:language>
  <cp:lastModifiedBy>СА Громов</cp:lastModifiedBy>
  <cp:lastPrinted>2007-03-16T16:31:00Z</cp:lastPrinted>
  <dcterms:modified xsi:type="dcterms:W3CDTF">2001-12-31T22:03:00Z</dcterms:modified>
  <cp:revision>2</cp:revision>
  <dc:subject/>
  <dc:title> </dc:title>
</cp:coreProperties>
</file>