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нестраховые периоды в расчете страхового стажа?</w:t>
      </w:r>
    </w:p>
    <w:p>
      <w:pPr>
        <w:pStyle w:val="Style19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Страховой стаж – это продолжительность периодов работы гражданина, за которые работодатель начислял и уплачивал страховые взносы в ПФР. Наличие страхового стажа дает гражданам право на страховую пенсию. В то же время существуют социально значимые, или так называемые нестраховые периоды,  которые засчитываются в страховой стаж несмотря на то, что гражданин не работал. </w:t>
      </w:r>
    </w:p>
    <w:p>
      <w:pPr>
        <w:pStyle w:val="Style19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По действующему пенсионному законодательству за каждый год трудовой деятельности гражданина ему начисляются пенсионные баллы. Социально значимые периоды также дают дополнительные баллы.  При выходе на пенсию суммируются баллы за годы работы и за нестраховые периоды. </w:t>
      </w:r>
    </w:p>
    <w:p>
      <w:pPr>
        <w:pStyle w:val="Style19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таким периодам относя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ериод ухода одного из родителей за каждым ребенком до достижения им возраста 1,5 лет, но не более 6 лет в общей сложности) 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ериода ухода одного из родителей за первым ребенком до достижения им возраста полутора лет- 1,8 пенсионного балла за год 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ериода ухода одного из родителей за вторым ребенком до достижения им возраста полутора лет - 3,6 пенсионного балла за г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периода ухода одного из родителей за третьим или четвертым ребенком до достижения им возраста полутора лет- 5,4 пенсионного балла за го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, а также другой приравненной к ней службы - 1,8 пенсионного балла за год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уход, осуществляемый трудоспособным лицом за инвалидом I группы, ребенком-инвалидом или за лицом, достигшим возраста 80 лет  - 1,8 пенсионного балла за год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 — 1,8 пенсионного балла за год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оживание за границей супругов дипломатов и консулов, не более пяти лет в общей сложности — 1,8 пенсионного балла за год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гражданин работал в нестраховой период, при выходе на пенсию он может выбрать, какие баллы использовать – за работу или за этот период. </w:t>
      </w:r>
    </w:p>
    <w:p>
      <w:pPr>
        <w:pStyle w:val="Style19"/>
        <w:spacing w:before="0" w:after="2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7:00Z</dcterms:created>
  <dc:creator>Станислав Дегтярев</dc:creator>
  <dc:description/>
  <cp:keywords/>
  <dc:language>en-US</dc:language>
  <cp:lastModifiedBy>Local</cp:lastModifiedBy>
  <cp:lastPrinted>2015-10-28T11:07:00Z</cp:lastPrinted>
  <dcterms:modified xsi:type="dcterms:W3CDTF">2015-10-28T08:09:00Z</dcterms:modified>
  <cp:revision>3</cp:revision>
  <dc:subject/>
  <dc:title>ПФР</dc:title>
</cp:coreProperties>
</file>