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9.2008г.      </w:t>
        <w:tab/>
        <w:t xml:space="preserve">                                     № 1384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создании конкурс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е недвижимого и движим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В целях эффективного управления и распоряжения объектами муниципальной собственности муниципального образования «Цимлянский район», руководствуясь решением собрания депутатов Цимлянского района от 20.09.2007г. №143 «Об утверждении «Положения о порядке управления и распоряжения объектами муниципальной собственности муниципального образования «Цимлянский район», от 12.07.2007г. №135 «Об утверждении «Порядка планирования приватизации и принятия решения об условиях приватизации муниципального имущества Цимлянского района»,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1.Создать конкурсную комиссию по продаже недвижимого и движимого имущества, находящегося в муниципальной собственности муниципального образования «Цимлянский район», согласно приложению № 1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2. Утвердить Положение о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, согласно приложению № 2. 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Постановление Главы Администрации Цимлянского района от 21.06.2001г. №328 «О создании районной конкурсной комиссии», постановление Администрации Цимлянского района  от 01.06.2005г. №632 «О внесении изменений в постановление Главы Администрации района от 21.06.2001г. №328 «О создании районной конкурсной комиссии», постановление Администрации Цимлянского района от 08.09.2005г. №1094 «О внесении изменений в постановление Администрации Цимлянского района  от 01.06.2005г. №632», постановление Администрации Цимлянского района от 17.05.2006г. №167 «О внесении изменений в постановление Администрации Цимлянского района  от 01.06.2005г. №632«О внесении изменений в постановление Главы Администрации района от 21.06.2001г. №328 «О создании районной конкурсной комиссии», постановление Администрации Цимлянского района от 02.07.2007г. №1061 «О внесении изменений в постановление Администрации Цимлянского района от 17.05.2006г. №167 «О внесении изменений в постановление Администрации Цимлянского района  от 01.06.2005г. № 632«О внесении изменений в постановление Главы Администрации района от 21.06.2001г. № 328 «О создании районной конкурсной комиссии» считать утратившими силу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 Администрации  района Гуляева А.Д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Глава района                                                                           Г.А. Климов</w:t>
        <w:tab/>
        <w:tab/>
      </w:r>
      <w:r>
        <w:rPr/>
        <w:tab/>
        <w:tab/>
        <w:tab/>
        <w:tab/>
        <w:tab/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Приложение № 1 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Администрации района 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>от 19.09.2008г. № 138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даже недвижим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имого имущества, находящего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ляев Александр Дмитриевич – первый заместитель Главы Администрации  района  -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тус Надежда Анатольевна - заведующий отделом имущественных и земельных отношений Администрации  района -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бцова Дарья Анатольевна – ведущий специалист отдела имущественных и земельных отношений Администрации  района -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гаровский Александр Анатольевич - главный специалист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алимова Ирина Александровна –   ведущий специалист финансового отдела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на Вера Вячеславовна – директор МП «Б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толбов Александр Николаевич - депутат Собрания депутатов Цимлянского района (по согласовани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епанов Юрий Николаевич - депутат Собрания депутатов Цимлянского рай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Приложение № 2 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Администрации района 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>от 19.09.2008г. № 1384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ab/>
        <w:t>1. Комиссия в своей деятельности руководствуется Федеральным законом  от 21.12.2001г. № 178-ФЗ «О приватизации государственного и муниципального имущества» постановлением Правительства РФ №585 от 12.08.2002г. «Об утверждении положения об организации продажи государственного или муниципального имущества на аукционе», постановлением Правительства РФ №549 от 22.07.2002г.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седание Комиссии считается правомочным, если на нем присутствуют не менее 2/3 от установленного числа. Решение принимается комиссией путем открытого голосования простым большинством голосов присутствующих на заседании. Заседания Комиссии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ссии: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главляет комиссию и осуществляет координацию ее деятельности, в отсутствие председателя комиссии его обязанности выполняет заместитель председателя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б) проводит заседание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 осуществляет подготовку проекта постановления Администрации Цимлянского района о проведении торгов, в котором указывается: наименование имущества и иные позволяющие его индивидуализировать данные; способ приватизации; начальная цена имущества, установленная на сновании отчета независимого оценщика, составленного в соответствии с законодательством Российской Федерации об оценочной деятельности;  размер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место, даты и время начала и окончания приема заявок об участии в торгах (далее именуются - заявки), место, дату и время определения участников торгов, место и срок подведения итогов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осмотр имущества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ъясняет участникам торгов их права до начала проведения торг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екретарь комисс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дает необходимые материалы и соответствующие документы юридическим и физическим лицам, намеревающимся принять участие в торгах (далее именуются - претенд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заявки и документы от претендентов, а также предложения при проведении конкурса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правильность оформления документов, представленных претенд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едет делопроизводство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иссия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день определения участников торгов, установленный в извещении о проведении торгов, Комиссия рассматривает заявки и документы претендентов. При продаже муниципального имущества на аукционе, специализированном аукционе или конкурсе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победителя торгов и оформляет протокол о результатах торг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 продаже муниципального имущества посредством публичного предложения заседание комиссии не проводится, протокол о результатах торгов не оформ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3:00Z</dcterms:created>
  <dc:creator>alliance</dc:creator>
  <dc:description/>
  <dc:language>en-US</dc:language>
  <cp:lastModifiedBy>Лабузова</cp:lastModifiedBy>
  <cp:lastPrinted>2008-11-12T11:49:00Z</cp:lastPrinted>
  <dcterms:modified xsi:type="dcterms:W3CDTF">2008-11-12T08:54:00Z</dcterms:modified>
  <cp:revision>4</cp:revision>
  <dc:subject/>
  <dc:title> </dc:title>
</cp:coreProperties>
</file>